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  <w:t>Statuta Vallis Diverii</w:t>
      </w:r>
    </w:p>
    <w:p>
      <w:pPr>
        <w:pStyle w:val="Normal"/>
        <w:jc w:val="both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</w:rPr>
        <w:t xml:space="preserve">Edizione: </w:t>
      </w:r>
      <w:r>
        <w:rPr>
          <w:i/>
          <w:spacing w:val="4"/>
          <w:sz w:val="24"/>
        </w:rPr>
        <w:t>Statuta Vallis Diverii</w:t>
      </w:r>
      <w:r>
        <w:rPr>
          <w:spacing w:val="4"/>
          <w:sz w:val="24"/>
        </w:rPr>
        <w:t xml:space="preserve">, a c. di </w:t>
      </w:r>
      <w:r>
        <w:rPr>
          <w:smallCaps/>
          <w:spacing w:val="4"/>
          <w:sz w:val="24"/>
        </w:rPr>
        <w:t>G. Alvazzi</w:t>
      </w:r>
      <w:r>
        <w:rPr>
          <w:spacing w:val="4"/>
          <w:sz w:val="24"/>
        </w:rPr>
        <w:t>, Novara, Stab. Tip. E. Cattaneo, 1943 – XXI, pp. 17-51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p. 17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n nomine Domini amen. Anno nativitatis eiusdem millesimo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tercentesimo vigesimo primo, indictione quarta, die quartodecim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anuarii: in Valle Diverii, videlicet in sosta comun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ictae vallis in quo loco consueverunt fieri et celebrari consili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redentiae; ibi congregato et convocato generali consilio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et credentia valiis praedictae, voce propria et sono campana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more solito, de mandato providorum virorum Gulielmi de Rossis,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Guido Bono de Dugrogna et Delayoli de la Valeggia Consulum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ictae Vallis Diverii. In quo quidem consilio et credenti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aderant praedicti consules et infrascripti credentiari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et consiliarii qui sunt due partes totius generalis consilii praedicta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allis Diverii. Quorum consulum et credentiorum nomin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sunt haec: In primis Prevanzalus de Dugrogna, Jacobu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ingerolus, Petrus Bono de Dugrona, Zanolus Trivella de Gattagna,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Zaninus de Turre, Iacobus de Dugrogna, Zaninus d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Fontana, Iacomolus de Boello, Anselmus de Bertonis, Guilielmu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e Catagna, Minolus Davrinus de Salla, Iacobus dictus clericu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e Giorzio, Minolus de Martio de Durogna, Antonius Pingierali,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oannes Guideti de Durogna, Ferinus dictus Vicenu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e Bighelvo, Perinus Gulielmi de Catagna, Otinus de Ardignago,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Mollus de Ronchis, Georgius de Rossis, Marinus Raimundi </w:t>
      </w:r>
    </w:p>
    <w:p>
      <w:pPr>
        <w:pStyle w:val="Normal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 xml:space="preserve">de Bertonis, Utinus Auricii et Charentius Vindemiae omnes suprascript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onsules credentiarii et consiliarii praedictae Vallis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Diverii habentes totam banliam et autoritatem statuerunt e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omnia alia facienda quemadmodum habet tota universitas dicta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aliis Diverii. Idcirco omnes dicti consules una cum dict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redentiariis et consiliariis unanimiter et concorditer, nemin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psorum discrepante, volentes utilitati dictae vallis provider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ad honorem omnipotentis Dei et Beatae Mariae Virginis e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Beati Georgii Martiris et totius Curiae celestis et ad bonum e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acificum statum comunitatis dictae vallis Diverii, nomine e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ice comunitatis et universitatis dictae vallis Diverii, provederun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et ordinaverunt, statuerunt et compilaverunt infrascripta </w:t>
      </w:r>
    </w:p>
    <w:p>
      <w:pPr>
        <w:pStyle w:val="Normal"/>
        <w:jc w:val="both"/>
        <w:rPr/>
      </w:pPr>
      <w:r>
        <w:rPr>
          <w:spacing w:val="4"/>
          <w:sz w:val="24"/>
        </w:rPr>
        <w:t>statuta et ordinamenta prout inferius continentur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p. 18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mallCaps/>
          <w:spacing w:val="4"/>
          <w:sz w:val="24"/>
        </w:rPr>
      </w:pPr>
      <w:r>
        <w:rPr>
          <w:spacing w:val="4"/>
          <w:sz w:val="24"/>
        </w:rPr>
        <w:t xml:space="preserve">I. – </w:t>
      </w:r>
      <w:r>
        <w:rPr>
          <w:smallCaps/>
          <w:spacing w:val="4"/>
          <w:sz w:val="24"/>
        </w:rPr>
        <w:t>De divisione fabae</w:t>
      </w:r>
      <w:r>
        <w:rPr>
          <w:spacing w:val="4"/>
          <w:sz w:val="24"/>
        </w:rPr>
        <w:t>.</w:t>
      </w:r>
    </w:p>
    <w:p>
      <w:pPr>
        <w:pStyle w:val="Normal"/>
        <w:jc w:val="both"/>
        <w:rPr>
          <w:smallCaps/>
          <w:spacing w:val="4"/>
          <w:sz w:val="24"/>
        </w:rPr>
      </w:pPr>
      <w:r>
        <w:rPr>
          <w:smallCaps/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primis statuerunt et ordinaverunt quod si aliqua discordi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asceretur inter consules credentiarios et consiliarios faciente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officium praedictae comunitatis et simul non corcordaren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od incontinenter, per suum sacramentum, debean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nere fabam occulte et ad divisionem fabae esse et man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ncordes simul per suum sacramentum ubi maior pars er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otius credentiae in concordia et omnia alia verba et divisione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on valeant, nec teneant. Et qui contrafecerit vel vener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t et solvat pro qualibet persona et qualibet vice comunitat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e vallis Diverii pro pena et banno soldos quinque imperiales. </w:t>
      </w:r>
    </w:p>
    <w:p>
      <w:pPr>
        <w:pStyle w:val="Normal"/>
        <w:jc w:val="both"/>
        <w:rPr>
          <w:sz w:val="24"/>
          <w:lang w:val="en-GB"/>
        </w:rPr>
      </w:pPr>
      <w:r>
        <w:rPr>
          <w:spacing w:val="6"/>
          <w:sz w:val="24"/>
          <w:lang w:val="en-GB"/>
        </w:rPr>
        <w:t xml:space="preserve">Et nihilominus suprascriptum statutum sit firmum </w:t>
      </w:r>
      <w:r>
        <w:rPr>
          <w:sz w:val="24"/>
          <w:lang w:val="en-GB"/>
        </w:rPr>
        <w:t xml:space="preserve">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continenti dicti consules et credentiarii et consiliarii teneantur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et debeant exigere dictam poenam et bannum antequam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recedant a consilio.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II. – </w:t>
      </w:r>
      <w:r>
        <w:rPr>
          <w:smallCaps/>
          <w:spacing w:val="4"/>
          <w:sz w:val="24"/>
        </w:rPr>
        <w:t>De venendo ad credentiam</w:t>
      </w:r>
      <w:r>
        <w:rPr>
          <w:spacing w:val="4"/>
          <w:sz w:val="24"/>
        </w:rPr>
        <w:t>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dem statuerunt et ordinaverunt quod quando consules, credentiari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consiliarii audierint campanam credentiae vel pronuntiat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uerit per nuntium dictae comunitatis vel aliqu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lio modo sciverint credentia fieri debere quod ipsi teneantu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debeant venire ad credentiam per suum sacramentum et qu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ntra fecerit vel venerit det et solvat, pro qualibet persona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libet vice, soldos quinque imperiales pro consule et noti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oldos duos pro quolibet credentiario. Quae poena sit praedict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redentiae, scilicet quando pulsabitur ad campanam parv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redentiae teneantur et debeant incontinenti se ducere simul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d credentiam in sosta praedictae comunitatis: et alii antequ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recedant de consilio incontinenti teneantur exiger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praedictum banum. </w:t>
      </w:r>
      <w:r>
        <w:rPr>
          <w:spacing w:val="6"/>
          <w:sz w:val="24"/>
          <w:lang w:val="fr-FR"/>
        </w:rPr>
        <w:t xml:space="preserve">Et credentiarii et consiliarii non receda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de consilio sine consulibus.</w:t>
      </w:r>
    </w:p>
    <w:p>
      <w:pPr>
        <w:pStyle w:val="Normal"/>
        <w:ind w:firstLine="288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II. – </w:t>
      </w:r>
      <w:r>
        <w:rPr>
          <w:smallCaps/>
          <w:spacing w:val="4"/>
          <w:sz w:val="24"/>
        </w:rPr>
        <w:t>De bestiis forensium non duce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rPr/>
      </w:pPr>
      <w:r>
        <w:rPr>
          <w:spacing w:val="4"/>
          <w:sz w:val="24"/>
          <w:lang w:val="fr-FR"/>
        </w:rPr>
        <w:tab/>
      </w:r>
      <w:r>
        <w:rPr>
          <w:spacing w:val="6"/>
          <w:sz w:val="24"/>
          <w:lang w:val="en-GB"/>
        </w:rPr>
        <w:t>Item statuerunt et ordinaverunt quod non sit aliqua persona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Vallis Diverii vel aliunde quae a modo in antea possit nec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debeat ducere nec tenere super territorio dictae vallis Diverii</w:t>
      </w:r>
    </w:p>
    <w:p>
      <w:pPr>
        <w:pStyle w:val="Normal"/>
        <w:rPr/>
      </w:pPr>
      <w:r>
        <w:rPr>
          <w:spacing w:val="6"/>
          <w:sz w:val="24"/>
          <w:lang w:val="en-GB"/>
        </w:rPr>
        <w:t>intra confines dictae vallis aliquas bestias, videlicet equos, boves,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capras, vaccas et oves nec aliquas alias bestias, scilicet bestias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hominum et personarum habitantium extra confines dictae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vallis Diverii et non sustinentium onera cum hominibus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dictae vallis Diverii. Et qui contravenerit vel fecerit in aliquo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raedictorum, pro poena et banno, amittat dictas bestias: si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19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tas bestias tenuerint intra confines dictae Vallis Diverii ab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una nocte sursum. Cuius poenae et bani tertia pars sit Curiae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Materellae, tertia sit comunitatis dictae Vallis et tertia sit accusatoris.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quilibet fide dignus possit accusare; exceptis ill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ersonis dictae vallis Diverii quae non habent de suis bestiis 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ae habitant in dicta valle Diverii continue et possint ducere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usque ad duas vaccas lacteras et usque ad decem capras lactera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eas tenere a Sancto Ioanne Baptista usque ad Sanct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Michäelem tunc proxime, pro se tamen et eius familia et non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pro dando aliis personis sub poena praedicta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/>
      </w:pPr>
      <w:r>
        <w:rPr>
          <w:spacing w:val="4"/>
          <w:sz w:val="24"/>
        </w:rPr>
        <w:t xml:space="preserve">IV. – </w:t>
      </w:r>
      <w:r>
        <w:rPr>
          <w:smallCaps/>
          <w:spacing w:val="4"/>
          <w:sz w:val="24"/>
        </w:rPr>
        <w:t>De eundo ad Alpes</w:t>
      </w:r>
      <w:r>
        <w:rPr>
          <w:spacing w:val="4"/>
          <w:sz w:val="24"/>
        </w:rPr>
        <w:t>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Item statuerunt et ordinaverunt quod omnes personae dictae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vallis Diverii teneantur et debeant ire in alpes ad curtes veteres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com omnibus suis bestiis sterpis et lacteris die post festum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S. Ioannis Baptistae et ibi manere debeant ad caseras sua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en-GB"/>
        </w:rPr>
        <w:t xml:space="preserve">usque ad Sanctum Bartolomaeum tunc proxime. </w:t>
      </w:r>
      <w:r>
        <w:rPr>
          <w:spacing w:val="4"/>
          <w:sz w:val="24"/>
          <w:lang w:val="fr-FR"/>
        </w:rPr>
        <w:t xml:space="preserve">Et quod non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ossint nec debeant facere aliquas casatas extra alpes. Et hoc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ub poena et banno pro qualibet persona et qualibet vice, die 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nocte, soldorum quinque imperialium. Quae poena sit dicti comun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tunc possint, si fuerit de eorum voluntate omnes personae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tae vallis, descendere de alpibus in Loguenum, in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Nembrum, in Mogarum, in Colterium sicut consuetum est ab </w:t>
      </w:r>
    </w:p>
    <w:p>
      <w:pPr>
        <w:pStyle w:val="Normal"/>
        <w:jc w:val="both"/>
        <w:rPr/>
      </w:pPr>
      <w:r>
        <w:rPr>
          <w:spacing w:val="4"/>
          <w:sz w:val="24"/>
          <w:lang w:val="fr-FR"/>
        </w:rPr>
        <w:t xml:space="preserve">antiquo tempore. Et si fuerit aliqua persona quae sit tentrix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psarum terrarum vel infra sicut descendunt de coherentia in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oherentiam quae vetuerit alicui personae dictae vallis habitacul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eu pasculum det et solvat pro qualibet vice comuni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raedicto pro poena et banno soldos quinque imperiales. Et </w:t>
      </w:r>
    </w:p>
    <w:p>
      <w:pPr>
        <w:pStyle w:val="Normal"/>
        <w:jc w:val="both"/>
        <w:rPr/>
      </w:pPr>
      <w:r>
        <w:rPr>
          <w:spacing w:val="4"/>
          <w:sz w:val="24"/>
          <w:lang w:val="fr-FR"/>
        </w:rPr>
        <w:t>quilibet fide dignus possit accusare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4"/>
          <w:sz w:val="24"/>
          <w:lang w:val="fr-FR"/>
        </w:rPr>
        <w:t xml:space="preserve">V. – </w:t>
      </w:r>
      <w:r>
        <w:rPr>
          <w:smallCaps/>
          <w:spacing w:val="4"/>
          <w:sz w:val="24"/>
        </w:rPr>
        <w:t>De eundo et descendendo in Alpes et in montes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pacing w:val="2"/>
          <w:sz w:val="24"/>
          <w:lang w:val="fr-FR"/>
        </w:rPr>
      </w:pPr>
      <w:r>
        <w:rPr>
          <w:spacing w:val="2"/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omnes personae vall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verii teneantur et debeant ascendere et descendere per tota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allem Diverii in plano, in montibus et in alpibus secund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od ordinatum et preconizatum fuerit per consules 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redentiarios dictae vallis sub poena illa quae ordinata et preconizata </w:t>
      </w:r>
    </w:p>
    <w:p>
      <w:pPr>
        <w:pStyle w:val="Normal"/>
        <w:jc w:val="both"/>
        <w:rPr/>
      </w:pPr>
      <w:r>
        <w:rPr>
          <w:spacing w:val="4"/>
          <w:sz w:val="24"/>
          <w:lang w:val="fr-FR"/>
        </w:rPr>
        <w:t xml:space="preserve">fuerit. </w:t>
      </w:r>
      <w:r>
        <w:rPr>
          <w:spacing w:val="4"/>
          <w:sz w:val="24"/>
        </w:rPr>
        <w:t>Quao poena sit dicti comunis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VI. – </w:t>
      </w:r>
      <w:r>
        <w:rPr>
          <w:smallCaps/>
          <w:spacing w:val="4"/>
          <w:sz w:val="24"/>
        </w:rPr>
        <w:t>De non dimittendo bestias in montibus tensatis</w:t>
      </w:r>
      <w:r>
        <w:rPr>
          <w:spacing w:val="4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tem ordinaverunt et statuerunt quod boves, equi et vitul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qui non sunt sufficientes pro thauris tenendis, non possint star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nec intrare in Nembro nec </w:t>
      </w:r>
      <w:r>
        <w:rPr>
          <w:sz w:val="24"/>
        </w:rPr>
        <w:t xml:space="preserve">in </w:t>
      </w:r>
      <w:r>
        <w:rPr>
          <w:spacing w:val="4"/>
          <w:sz w:val="24"/>
        </w:rPr>
        <w:t xml:space="preserve">aliis montibus tensatis ab una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nocte sursum a Sancto Ioanne Baptista usque ad Sanctum Bartolomeum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p. 20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  <w:lang w:val="en-GB"/>
        </w:rPr>
        <w:t xml:space="preserve">tunc proximum cuiuslibet anni. </w:t>
      </w:r>
      <w:r>
        <w:rPr>
          <w:spacing w:val="4"/>
          <w:sz w:val="24"/>
        </w:rPr>
        <w:t xml:space="preserve">Et qui contrafeceri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2"/>
          <w:sz w:val="24"/>
        </w:rPr>
        <w:t xml:space="preserve">vel </w:t>
      </w:r>
      <w:r>
        <w:rPr>
          <w:spacing w:val="4"/>
          <w:sz w:val="24"/>
        </w:rPr>
        <w:t xml:space="preserve">venerit det et solvat pro poena et banno dicto comuni pro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qualibet bestia et vice die et nocte soldos quinque imperiales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ab/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VII. – </w:t>
      </w:r>
      <w:r>
        <w:rPr>
          <w:smallCaps/>
          <w:spacing w:val="4"/>
          <w:sz w:val="24"/>
        </w:rPr>
        <w:t>De non faciendo damnum</w:t>
      </w:r>
      <w:r>
        <w:rPr>
          <w:spacing w:val="4"/>
          <w:sz w:val="24"/>
        </w:rPr>
        <w:t>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tem statuerunt quod aliqua persona undequaque sit qua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faciat damnum aliquod seu guastum in aliquo clauso alicuiu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ersonae vallis Diverii teneatur solvere dicto comuni pro poen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et bano pro qualibet persona et vice soldos quinque imperiale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et restituere damnum passo et quilibet fide dignus possit accusare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/*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VIII. – </w:t>
      </w:r>
      <w:r>
        <w:rPr>
          <w:smallCaps/>
          <w:spacing w:val="4"/>
          <w:sz w:val="24"/>
          <w:lang w:val="en-US"/>
        </w:rPr>
        <w:t>De faciendo damnum cum bestiis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quod si aliquis equo fecerit damnum aliquod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alicui personae vallis Diverii quod ille cuius fuerit equu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olvat pro poena et bano soldos duos imperiales dicto comuni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allis Diverii si fuerit de die; si vero fuerit de nocte soldo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inque imperiales. Si vero fuerit bos vel vacca salungera pro </w:t>
      </w:r>
    </w:p>
    <w:p>
      <w:pPr>
        <w:pStyle w:val="Normal"/>
        <w:jc w:val="both"/>
        <w:rPr>
          <w:sz w:val="24"/>
          <w:lang w:val="fr-FR"/>
        </w:rPr>
      </w:pPr>
      <w:r>
        <w:rPr>
          <w:spacing w:val="4"/>
          <w:sz w:val="24"/>
          <w:lang w:val="fr-FR"/>
        </w:rPr>
        <w:t xml:space="preserve">qualibet vice soldos imperiales duodecim si fuerit de die et </w:t>
      </w:r>
      <w:r>
        <w:rPr>
          <w:sz w:val="24"/>
          <w:lang w:val="fr-FR"/>
        </w:rPr>
        <w:t xml:space="preserve">si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fuerit de nocte soldos duos imperiales. Et in quolibet casu restituatur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damnum passo et pro qualibet vice puniatur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X. – </w:t>
      </w:r>
      <w:r>
        <w:rPr>
          <w:smallCaps/>
          <w:spacing w:val="4"/>
          <w:sz w:val="24"/>
          <w:lang w:val="fr-FR"/>
        </w:rPr>
        <w:t>De pignoribus incanta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consules dictae valli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verii possint et eis liceat incantare et vendere omnia pignora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er eos capta quolibet quintodecimo die post captionem dictorum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ignorum occasione compusturarum et ordinamentorum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dicti comunis et aliis quibuscumque de causis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. – </w:t>
      </w:r>
      <w:r>
        <w:rPr>
          <w:smallCaps/>
          <w:spacing w:val="4"/>
          <w:sz w:val="24"/>
          <w:lang w:val="fr-FR"/>
        </w:rPr>
        <w:t>De servitiis et gratiis non facie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Item statuerunt quod aliquis cunsulum et credentiariorum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non possit nec debeat petere vel peti facere aliquam gratiam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el servitium a dicto comuni amore alicuius personae nisi pro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se tantum, nec facere reprensionem alicui personae dum fuerit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lla persona praesens et per consilium omnium consulum et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redentiariorum simul nec etiam facientium officium credentiae </w:t>
      </w:r>
    </w:p>
    <w:p>
      <w:pPr>
        <w:pStyle w:val="Normal"/>
        <w:rPr/>
      </w:pPr>
      <w:r>
        <w:rPr>
          <w:spacing w:val="4"/>
          <w:sz w:val="24"/>
          <w:lang w:val="fr-FR"/>
        </w:rPr>
        <w:t>dicere aliquod verbum iniuriosum unus alteri, nec facere</w:t>
      </w:r>
    </w:p>
    <w:p>
      <w:pPr>
        <w:pStyle w:val="Normal"/>
        <w:rPr/>
      </w:pPr>
      <w:r>
        <w:rPr>
          <w:spacing w:val="4"/>
          <w:sz w:val="24"/>
          <w:lang w:val="fr-FR"/>
        </w:rPr>
        <w:t>pulsare ad credentiam, nec credentia facere amore alicuius personae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quae vellet petere gratiam aliquam dicto comuni: et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quod non possint dare seu facere gratiam vel servitium alicui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personae sine consilio et voluntate totius comunis dictae vallis</w:t>
      </w:r>
    </w:p>
    <w:p>
      <w:pPr>
        <w:pStyle w:val="Normal"/>
        <w:rPr/>
      </w:pPr>
      <w:r>
        <w:rPr>
          <w:spacing w:val="4"/>
          <w:sz w:val="24"/>
          <w:lang w:val="fr-FR"/>
        </w:rPr>
        <w:t xml:space="preserve">Diverii: et data non valeat nec teneat in praeiudicium dicti comunis. </w:t>
      </w:r>
    </w:p>
    <w:p>
      <w:pPr>
        <w:pStyle w:val="Normal"/>
        <w:rPr/>
      </w:pPr>
      <w:r>
        <w:rPr>
          <w:spacing w:val="4"/>
          <w:sz w:val="24"/>
          <w:lang w:val="fr-FR"/>
        </w:rPr>
        <w:t>Et qui contrafecerit vel venerit det et solvat pro poena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p. 21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bano soldos quinque imperiales pro qualibet persona et vice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to comuni et eadem poena puniatur notius comunis predicti.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ae poena et bana exigantur antequam recedant de dicto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consilio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XI. – </w:t>
      </w:r>
      <w:r>
        <w:rPr>
          <w:smallCaps/>
          <w:spacing w:val="4"/>
          <w:sz w:val="24"/>
          <w:lang w:val="fr-FR"/>
        </w:rPr>
        <w:t>De non dando lignamen forensibus</w:t>
      </w:r>
      <w:r>
        <w:rPr>
          <w:spacing w:val="8"/>
          <w:sz w:val="24"/>
          <w:lang w:val="fr-FR"/>
        </w:rPr>
        <w:t>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right="432"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quod non sit aliqua persona undecumque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it quae possit et debeat ducere vel duci facere aliquod lignamen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nec dari alicui personae forensi quod lignamem sit collectum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ntra confines dictae vallis. Et qui contrafecerit vel venerit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et et solvat dicto comuni pro poena et bano pro qualibet </w:t>
      </w:r>
    </w:p>
    <w:p>
      <w:pPr>
        <w:pStyle w:val="Normal"/>
        <w:ind w:right="432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vice et planta soldos quinque imperiales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XII. – </w:t>
      </w:r>
      <w:r>
        <w:rPr>
          <w:smallCaps/>
          <w:spacing w:val="4"/>
          <w:sz w:val="24"/>
          <w:lang w:val="fr-FR"/>
        </w:rPr>
        <w:t>De obediendo consulibus</w:t>
      </w:r>
      <w:r>
        <w:rPr>
          <w:spacing w:val="8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tabs>
          <w:tab w:val="clear" w:pos="720"/>
          <w:tab w:val="left" w:pos="5904" w:leader="none"/>
        </w:tabs>
        <w:ind w:firstLine="709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omnes personae dictae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allis Diverii teneantur et debeant sequi consules dictae vallis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banderas seu vexilIa dicti comunis quum audierint campanas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ulsantes ad stremum, vel denunciatum, vel praeconi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zatum fuerit per nuntium dicti comunis per aliquam stremitam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acunque de causa cum armis. Et quod unusquisque consul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tae vallis Diverii possit et ei liceat praecipere et praecepta </w:t>
      </w:r>
    </w:p>
    <w:p>
      <w:pPr>
        <w:pStyle w:val="Normal"/>
        <w:tabs>
          <w:tab w:val="clear" w:pos="720"/>
          <w:tab w:val="left" w:pos="5904" w:leader="none"/>
        </w:tabs>
        <w:jc w:val="both"/>
        <w:rPr/>
      </w:pPr>
      <w:r>
        <w:rPr>
          <w:spacing w:val="4"/>
          <w:sz w:val="24"/>
          <w:lang w:val="fr-FR"/>
        </w:rPr>
        <w:t xml:space="preserve">facere unicuique personae dictae vallis Diverii usque ad soldos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inque imperiales in faciendo officium dicti comunis. Et quod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aelibet persona teneatur et debeat iurare ad sancta Dei Evangelia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orporaliter tactis scripturis in manibus dictorum consulum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eu notarii dicti comunis in omnibus causis et quaestionibus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opportunis et necessariis dicti comunis pro faciendo officium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ti comunis. Et qui contrafecerit det et solvat pro </w:t>
      </w:r>
    </w:p>
    <w:p>
      <w:pPr>
        <w:pStyle w:val="Normal"/>
        <w:tabs>
          <w:tab w:val="clear" w:pos="720"/>
          <w:tab w:val="left" w:pos="5904" w:leader="none"/>
        </w:tabs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oena et bano soldos quinque imperiales dicto comuni pro qualibet </w:t>
      </w:r>
    </w:p>
    <w:p>
      <w:pPr>
        <w:pStyle w:val="Normal"/>
        <w:tabs>
          <w:tab w:val="clear" w:pos="720"/>
          <w:tab w:val="left" w:pos="5904" w:leader="none"/>
        </w:tabs>
        <w:jc w:val="both"/>
        <w:rPr/>
      </w:pPr>
      <w:r>
        <w:rPr>
          <w:spacing w:val="4"/>
          <w:sz w:val="24"/>
          <w:lang w:val="fr-FR"/>
        </w:rPr>
        <w:t>persona et qualibet vice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8"/>
          <w:sz w:val="24"/>
        </w:rPr>
        <w:t xml:space="preserve">XIII. – </w:t>
      </w:r>
      <w:r>
        <w:rPr>
          <w:smallCaps/>
          <w:spacing w:val="4"/>
          <w:sz w:val="24"/>
          <w:lang w:val="fr-FR"/>
        </w:rPr>
        <w:t>De non ruscando aliquod buschum</w:t>
      </w:r>
      <w:r>
        <w:rPr>
          <w:spacing w:val="8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288" w:firstLine="720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 xml:space="preserve">Item statuerunt et ordinaverunt quod non sit aliqua persona </w:t>
      </w:r>
    </w:p>
    <w:p>
      <w:pPr>
        <w:pStyle w:val="Normal"/>
        <w:ind w:right="288" w:hanging="0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undecumque sit quae possit nec debeat ruschare aliquod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lignum petianigum seu larezium in tota valle Diverii praeter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n Ovigo, nec colligere aliquod lignamen viride in culmine ruptae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absque licentia credentiae. Salvo quod possit colligi lignamen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ad vultas per homines dictae vallis Diverii tantum. Et qui contrafecerit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et et solvat dicto comuni pro poena et bano soldos </w:t>
      </w:r>
    </w:p>
    <w:p>
      <w:pPr>
        <w:pStyle w:val="Normal"/>
        <w:ind w:right="288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</w:rPr>
        <w:t xml:space="preserve">quinque imperiales pro qualibet vice et qualibet planta. </w:t>
      </w:r>
      <w:r>
        <w:rPr>
          <w:spacing w:val="4"/>
          <w:sz w:val="24"/>
          <w:lang w:val="fr-FR"/>
        </w:rPr>
        <w:t xml:space="preserve">Et quilibet </w:t>
      </w:r>
    </w:p>
    <w:p>
      <w:pPr>
        <w:pStyle w:val="Normal"/>
        <w:ind w:right="288" w:hanging="0"/>
        <w:jc w:val="both"/>
        <w:rPr>
          <w:spacing w:val="4"/>
          <w:sz w:val="24"/>
        </w:rPr>
      </w:pPr>
      <w:r>
        <w:rPr>
          <w:spacing w:val="4"/>
          <w:sz w:val="24"/>
          <w:lang w:val="fr-FR"/>
        </w:rPr>
        <w:t xml:space="preserve">fide dignus possit accusare. </w:t>
      </w:r>
      <w:r>
        <w:rPr>
          <w:spacing w:val="4"/>
          <w:sz w:val="24"/>
        </w:rPr>
        <w:t xml:space="preserve">Et in eadem poena puniantur </w:t>
      </w:r>
    </w:p>
    <w:p>
      <w:pPr>
        <w:pStyle w:val="Normal"/>
        <w:ind w:right="288" w:hanging="0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portantes ruscham praeter in Ovigo ut supra.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22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2"/>
          <w:sz w:val="24"/>
        </w:rPr>
        <w:t xml:space="preserve">XIV. – </w:t>
      </w:r>
      <w:r>
        <w:rPr>
          <w:smallCaps/>
          <w:spacing w:val="4"/>
          <w:sz w:val="24"/>
          <w:lang w:val="fr-FR"/>
        </w:rPr>
        <w:t>De non faciendo damnum in gaziis</w:t>
      </w:r>
      <w:r>
        <w:rPr>
          <w:spacing w:val="2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aliqua persona undecumqu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t non possit ducere nec duci facere, modere vel mod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acere aliquod lignum extra gazum de Gorta et valle de Cugo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xtra, nec in territorio de brogio dictae vallis Diverii intra infrascripta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herentias, videlicet ab oro de valcrosa inforis, 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rupo bello in intus, a sada de saxis et ab oro de la fragia infra,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 via de lei sursum, nec in territorio de ruina, videlicet ab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oro castagnari intus et ab oro de la cresta in foris, a drenz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fra et a catagna sursum, nec in territoriis de bellanchis et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egoziis videlicet usque ad Astalum, reservatis brinzolis, scop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ortis et fraschis gratarum. Et qui contrafecerit vel venerit d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olvat dicto comuni pro poena et bano soldos quinque imperiale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o qualibet</w:t>
      </w:r>
      <w:r>
        <w:rPr>
          <w:spacing w:val="6"/>
          <w:sz w:val="24"/>
          <w:vertAlign w:val="subscript"/>
        </w:rPr>
        <w:t xml:space="preserve"> </w:t>
      </w:r>
      <w:r>
        <w:rPr>
          <w:spacing w:val="6"/>
          <w:sz w:val="24"/>
        </w:rPr>
        <w:t xml:space="preserve">persona et vice et qualibet planta, et quilibet </w:t>
      </w:r>
    </w:p>
    <w:p>
      <w:pPr>
        <w:pStyle w:val="Normal"/>
        <w:jc w:val="both"/>
        <w:rPr/>
      </w:pPr>
      <w:r>
        <w:rPr>
          <w:spacing w:val="6"/>
          <w:sz w:val="24"/>
        </w:rPr>
        <w:t>fide dignus possit accusare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2"/>
          <w:sz w:val="24"/>
        </w:rPr>
        <w:t xml:space="preserve">XV. – </w:t>
      </w:r>
      <w:r>
        <w:rPr>
          <w:smallCaps/>
          <w:spacing w:val="4"/>
          <w:sz w:val="24"/>
          <w:lang w:val="fr-FR"/>
        </w:rPr>
        <w:t>De non ponendo coria in rido de</w:t>
      </w:r>
      <w:r>
        <w:rPr>
          <w:spacing w:val="2"/>
          <w:sz w:val="24"/>
        </w:rPr>
        <w:t xml:space="preserve"> </w:t>
      </w:r>
      <w:r>
        <w:rPr>
          <w:smallCaps/>
          <w:spacing w:val="4"/>
          <w:sz w:val="24"/>
          <w:lang w:val="fr-FR"/>
        </w:rPr>
        <w:t>Varzio</w:t>
      </w:r>
      <w:r>
        <w:rPr>
          <w:spacing w:val="2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aliqua persona undecumque sit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nat nec ponere debeat coria abluenda et mollificanda in riv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 Varzio a molendino de Sezalo sursum, neque in fonte loc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 fontana a fondo ville fontane insursum, neque in rugia pretereunt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er villam de bertonibus in sursum videlicet a fond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e villae de bertonibus. Et qui contrafecerit det et solv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o comuni pro poena et bano soldos quinque imperiales p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qualibet persona et quolibet corio et qualibet vice. </w:t>
      </w:r>
      <w:r>
        <w:rPr>
          <w:spacing w:val="6"/>
          <w:sz w:val="24"/>
          <w:lang w:val="fr-FR"/>
        </w:rPr>
        <w:t xml:space="preserve">Et qui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fide dignus possit accusare. </w:t>
      </w:r>
      <w:r>
        <w:rPr>
          <w:spacing w:val="6"/>
          <w:sz w:val="24"/>
        </w:rPr>
        <w:t xml:space="preserve">Et similiter in rivo de Catagna </w:t>
      </w:r>
    </w:p>
    <w:p>
      <w:pPr>
        <w:pStyle w:val="Normal"/>
        <w:jc w:val="both"/>
        <w:rPr/>
      </w:pPr>
      <w:r>
        <w:rPr>
          <w:spacing w:val="6"/>
          <w:sz w:val="24"/>
          <w:lang w:val="en-GB"/>
        </w:rPr>
        <w:t>absque licentia consulum.</w:t>
      </w:r>
    </w:p>
    <w:p>
      <w:pPr>
        <w:pStyle w:val="Normal"/>
        <w:rPr>
          <w:spacing w:val="2"/>
          <w:sz w:val="24"/>
          <w:lang w:val="en-GB"/>
        </w:rPr>
      </w:pPr>
      <w:r>
        <w:rPr>
          <w:spacing w:val="2"/>
          <w:sz w:val="24"/>
          <w:lang w:val="en-GB"/>
        </w:rPr>
      </w:r>
    </w:p>
    <w:p>
      <w:pPr>
        <w:pStyle w:val="Normal"/>
        <w:ind w:firstLine="720"/>
        <w:rPr>
          <w:spacing w:val="2"/>
          <w:sz w:val="24"/>
          <w:lang w:val="en-GB"/>
        </w:rPr>
      </w:pPr>
      <w:r>
        <w:rPr>
          <w:spacing w:val="2"/>
          <w:sz w:val="24"/>
          <w:lang w:val="en-GB"/>
        </w:rPr>
        <w:t xml:space="preserve">XVI. – </w:t>
      </w:r>
      <w:r>
        <w:rPr>
          <w:smallCaps/>
          <w:spacing w:val="4"/>
          <w:sz w:val="24"/>
          <w:lang w:val="fr-FR"/>
        </w:rPr>
        <w:t>De bestiis pignorandis</w:t>
      </w:r>
      <w:r>
        <w:rPr>
          <w:spacing w:val="2"/>
          <w:sz w:val="24"/>
          <w:lang w:val="en-GB"/>
        </w:rPr>
        <w:t>.</w:t>
      </w:r>
    </w:p>
    <w:p>
      <w:pPr>
        <w:pStyle w:val="Normal"/>
        <w:ind w:firstLine="720"/>
        <w:rPr>
          <w:spacing w:val="2"/>
          <w:sz w:val="24"/>
          <w:lang w:val="en-GB"/>
        </w:rPr>
      </w:pPr>
      <w:r>
        <w:rPr>
          <w:spacing w:val="2"/>
          <w:sz w:val="24"/>
          <w:lang w:val="en-GB"/>
        </w:rPr>
      </w:r>
    </w:p>
    <w:p>
      <w:pPr>
        <w:pStyle w:val="Normal"/>
        <w:ind w:firstLine="720"/>
        <w:rPr>
          <w:spacing w:val="2"/>
          <w:sz w:val="24"/>
          <w:lang w:val="en-GB"/>
        </w:rPr>
      </w:pPr>
      <w:r>
        <w:rPr>
          <w:spacing w:val="2"/>
          <w:sz w:val="24"/>
          <w:lang w:val="en-GB"/>
        </w:rPr>
        <w:t>Item statuerunt quod quilibet porcus ferratus solvat dicto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 xml:space="preserve">comuni ille cuius fuerit pro poena et bano imperiales sex et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sine ferro imperiales duodecim si inventus fuerit in terris tensatis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Et quod per qualibet capra solungera inventa in guasto</w:t>
      </w:r>
    </w:p>
    <w:p>
      <w:pPr>
        <w:pStyle w:val="Normal"/>
        <w:rPr/>
      </w:pPr>
      <w:r>
        <w:rPr>
          <w:spacing w:val="2"/>
          <w:sz w:val="24"/>
        </w:rPr>
        <w:t>per totum annum imperiales duodecim. Et pro qualibet noda</w:t>
      </w:r>
    </w:p>
    <w:p>
      <w:pPr>
        <w:pStyle w:val="Normal"/>
        <w:rPr/>
      </w:pPr>
      <w:r>
        <w:rPr>
          <w:spacing w:val="2"/>
          <w:sz w:val="24"/>
        </w:rPr>
        <w:t>bestiarum inventa in terris tansatis sine custodia imperiales</w:t>
      </w:r>
    </w:p>
    <w:p>
      <w:pPr>
        <w:pStyle w:val="Normal"/>
        <w:rPr/>
      </w:pPr>
      <w:r>
        <w:rPr>
          <w:spacing w:val="2"/>
          <w:sz w:val="24"/>
        </w:rPr>
        <w:t xml:space="preserve">duodecim et si cum custodia soldos duos imperiales. Salvo in </w:t>
      </w:r>
    </w:p>
    <w:p>
      <w:pPr>
        <w:pStyle w:val="Normal"/>
        <w:rPr/>
      </w:pPr>
      <w:r>
        <w:rPr>
          <w:spacing w:val="2"/>
          <w:sz w:val="24"/>
        </w:rPr>
        <w:t>montibus tensatis et omni tempore anni bestiae inventae in seminato</w:t>
      </w:r>
    </w:p>
    <w:p>
      <w:pPr>
        <w:pStyle w:val="Normal"/>
        <w:rPr/>
      </w:pPr>
      <w:r>
        <w:rPr>
          <w:spacing w:val="2"/>
          <w:sz w:val="24"/>
        </w:rPr>
        <w:t xml:space="preserve">soldos quinque imperiales pro qualibet vice et noda bestiarum.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Et pro qualibet capra inventa in silvis et in vineis</w:t>
      </w:r>
    </w:p>
    <w:p>
      <w:pPr>
        <w:pStyle w:val="Normal"/>
        <w:rPr/>
      </w:pPr>
      <w:r>
        <w:rPr>
          <w:spacing w:val="2"/>
          <w:sz w:val="24"/>
        </w:rPr>
        <w:t>omni tempore anni soldos quinque imperiales pro qualibet vice,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nisi ducerentur caprae per stratas de loco ad locum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mallCaps/>
          <w:spacing w:val="4"/>
          <w:sz w:val="24"/>
          <w:lang w:val="fr-FR"/>
        </w:rPr>
      </w:pPr>
      <w:r>
        <w:rPr>
          <w:spacing w:val="4"/>
          <w:sz w:val="24"/>
        </w:rPr>
        <w:t xml:space="preserve">XVII. – </w:t>
      </w:r>
      <w:r>
        <w:rPr>
          <w:smallCaps/>
          <w:spacing w:val="4"/>
          <w:sz w:val="24"/>
          <w:lang w:val="fr-FR"/>
        </w:rPr>
        <w:t>De non faciendo fossata in strata et stendendo</w:t>
      </w:r>
    </w:p>
    <w:p>
      <w:pPr>
        <w:pStyle w:val="Normal"/>
        <w:ind w:left="720" w:firstLine="720"/>
        <w:rPr>
          <w:spacing w:val="4"/>
          <w:sz w:val="24"/>
          <w:lang w:val="fr-FR"/>
        </w:rPr>
      </w:pPr>
      <w:r>
        <w:rPr>
          <w:smallCaps/>
          <w:spacing w:val="4"/>
          <w:sz w:val="24"/>
          <w:lang w:val="fr-FR"/>
        </w:rPr>
        <w:t xml:space="preserve">  </w:t>
      </w:r>
      <w:r>
        <w:rPr>
          <w:smallCaps/>
          <w:spacing w:val="4"/>
          <w:sz w:val="24"/>
          <w:lang w:val="fr-FR"/>
        </w:rPr>
        <w:t>Aliquid supra tecto sostae comunis</w:t>
      </w:r>
      <w:r>
        <w:rPr>
          <w:spacing w:val="4"/>
          <w:sz w:val="24"/>
          <w:lang w:val="fr-FR"/>
        </w:rPr>
        <w:t>.</w:t>
        <w:tab/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ab/>
        <w:tab/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non sit aliqua persona quae faciat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>teneri debeat fossatum aliquod seu tersellum in strata francisc</w:t>
      </w:r>
      <w:r>
        <w:rPr>
          <w:spacing w:val="6"/>
          <w:sz w:val="24"/>
        </w:rPr>
        <w:t xml:space="preserve">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 fontanellis usque ad pontem de la rota, nec ponere,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tendere aliquid supra tecto sostae dicti comunis et hoc sub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ena dandi dicto comuni soldorum </w:t>
      </w:r>
      <w:r>
        <w:rPr>
          <w:sz w:val="24"/>
        </w:rPr>
        <w:t xml:space="preserve">quinque </w:t>
      </w:r>
      <w:r>
        <w:rPr>
          <w:spacing w:val="6"/>
          <w:sz w:val="24"/>
        </w:rPr>
        <w:t xml:space="preserve">imperialium p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qualibet persona et qualibet vice. </w:t>
      </w:r>
      <w:r>
        <w:rPr>
          <w:spacing w:val="6"/>
          <w:sz w:val="24"/>
          <w:lang w:val="fr-FR"/>
        </w:rPr>
        <w:t xml:space="preserve">Et quod quilibet fide dign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ossit accusare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pacing w:val="4"/>
          <w:sz w:val="24"/>
        </w:rPr>
        <w:t xml:space="preserve">XVIII. – </w:t>
      </w:r>
      <w:r>
        <w:rPr>
          <w:smallCaps/>
          <w:spacing w:val="4"/>
          <w:sz w:val="24"/>
          <w:lang w:val="fr-FR"/>
        </w:rPr>
        <w:t>De non manendo in curto de Aldroso</w:t>
      </w:r>
      <w:r>
        <w:rPr>
          <w:spacing w:val="4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Item statuerunt quod non sit aliqua persona quae debeat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stare nec habitare cum aliquibus bestiis a Sancto Ioanne Baptista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usque ad Sanctum Bartolomeum tunc proxime in curto de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Aldroso. Et hoc sub poena dandi dicto comuni soldorum </w:t>
      </w:r>
    </w:p>
    <w:p>
      <w:pPr>
        <w:pStyle w:val="Normal"/>
        <w:rPr/>
      </w:pPr>
      <w:r>
        <w:rPr>
          <w:spacing w:val="6"/>
          <w:sz w:val="24"/>
        </w:rPr>
        <w:t>quinque imperialium pro qualibet die, nocte et noda bestiarum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IX. – </w:t>
      </w:r>
      <w:r>
        <w:rPr>
          <w:smallCaps/>
          <w:spacing w:val="4"/>
          <w:sz w:val="24"/>
          <w:lang w:val="fr-FR"/>
        </w:rPr>
        <w:t>De coherentiis post Sanctum Bartholomeum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ndecumque sit quae debeat venire a boca de silva plan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 foris et a mogaro et a balcio et a planetiis de colterio i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ferius usque ad sanctam Mariam de septembris cum suis besti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ec venire, nec pasculare desuper saxelium de Pelia a capit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ruinae de Astolo et a planecia de Proso, a capite planecia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calandra et a via de oro plano, a presa de meriis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 clausura quae est ex retro Dorcham infra usque ad octo di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ost sanctam Mariam de septembris et in chogna in ghebi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a valle frixaga citra et a pratum de bochaherio infra, a rugi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sugio infra et a rugia de calentigino infra et in Luxago </w:t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 xml:space="preserve">sicut ab antiquo tempore consuetum est sit tesum usque ad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anctum Michaëlem tunc proxime omni tempore usque in perpetuum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in ovigo usque ad octo dies post sanctam Mari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septambiris debeant stare cum suis bestiis a roalo intus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 saxo silvae nigrae et a turrigolis buseni burdoni sursum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 via creda infra sit tensum usque ad festum omnium sanctorum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qui contrafecerit vel venerit det et solvat pro poena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ano dicto comuni soldos quinque imperiales pro qualibet di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et nocte et scoda bestiarum.</w:t>
      </w:r>
    </w:p>
    <w:p>
      <w:pPr>
        <w:pStyle w:val="Normal"/>
        <w:ind w:right="2304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2304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X. – </w:t>
      </w:r>
      <w:r>
        <w:rPr>
          <w:smallCaps/>
          <w:spacing w:val="4"/>
          <w:sz w:val="24"/>
          <w:lang w:val="fr-FR"/>
        </w:rPr>
        <w:t>De molinari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right="2304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432" w:firstLine="720"/>
        <w:rPr>
          <w:spacing w:val="6"/>
          <w:sz w:val="24"/>
        </w:rPr>
      </w:pPr>
      <w:r>
        <w:rPr>
          <w:spacing w:val="6"/>
          <w:sz w:val="24"/>
        </w:rPr>
        <w:t xml:space="preserve">Item statuerunt quod non sit aliquis molinarius vel pistor </w:t>
      </w:r>
    </w:p>
    <w:p>
      <w:pPr>
        <w:pStyle w:val="Normal"/>
        <w:ind w:right="432" w:hanging="0"/>
        <w:rPr>
          <w:spacing w:val="6"/>
          <w:sz w:val="24"/>
        </w:rPr>
      </w:pPr>
      <w:r>
        <w:rPr>
          <w:spacing w:val="6"/>
          <w:sz w:val="24"/>
        </w:rPr>
        <w:t>qui debeat accipere per pisturam et pro molitura panici vel</w:t>
      </w:r>
    </w:p>
    <w:p>
      <w:pPr>
        <w:pStyle w:val="Normal"/>
        <w:tabs>
          <w:tab w:val="clear" w:pos="720"/>
          <w:tab w:val="left" w:pos="1008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spacing w:val="6"/>
          <w:sz w:val="24"/>
        </w:rPr>
      </w:pPr>
      <w:r>
        <w:rPr>
          <w:spacing w:val="6"/>
          <w:sz w:val="24"/>
        </w:rPr>
        <w:t>p. 24</w:t>
      </w:r>
    </w:p>
    <w:p>
      <w:pPr>
        <w:pStyle w:val="Normal"/>
        <w:tabs>
          <w:tab w:val="clear" w:pos="720"/>
          <w:tab w:val="left" w:pos="1008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ilii nisi unum cazolum pro quolibet sestario. Et hoc sub </w:t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poena dando dicto comuni soldorum quinque imperialium pro </w:t>
      </w:r>
    </w:p>
    <w:p>
      <w:pPr>
        <w:pStyle w:val="Normal"/>
        <w:jc w:val="both"/>
        <w:rPr/>
      </w:pPr>
      <w:r>
        <w:rPr>
          <w:spacing w:val="6"/>
          <w:sz w:val="24"/>
          <w:lang w:val="en-GB"/>
        </w:rPr>
        <w:t>qualibet vice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XXI. – </w:t>
      </w:r>
      <w:r>
        <w:rPr>
          <w:smallCaps/>
          <w:spacing w:val="4"/>
          <w:sz w:val="24"/>
          <w:lang w:val="fr-FR"/>
        </w:rPr>
        <w:t>De montibus tensatis</w:t>
      </w:r>
      <w:r>
        <w:rPr>
          <w:spacing w:val="8"/>
          <w:sz w:val="24"/>
          <w:lang w:val="fr-FR"/>
        </w:rPr>
        <w:t>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e debeat intrare nec pasculare cum aliquibus bestiis postqu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uerit tensum in infrascriptis montibus, scilicet in Nemb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in silva plana a clausura presae in intus et sicut designatu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 dictam clausuram, videlicet in flumen chairasch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in valle rignasca in intus, nec in Solzio et in valle de Solcio,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ec in Astulo, nec in Pelia a planecia de pelia in foris, nec </w:t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 xml:space="preserve">stare, habitare, nec pasculare in infrascriptis montibus, intr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frascriptas coherentias, usque ad terminos appositos, ut infr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ntinentur cum aliquibus bestiis, scilicet in Mogaro et in Colteri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sque postquam bestiae ductae sunt in alpes, usque ad calend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ugusti: in Solzio, in Astulo ed in Pelia usque a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sanctum quirinum. </w:t>
      </w:r>
      <w:r>
        <w:rPr>
          <w:spacing w:val="6"/>
          <w:sz w:val="24"/>
        </w:rPr>
        <w:t xml:space="preserve">In Nembro et in silva plana usque ad mensuram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militer et in Logueno usque a crupo de la aresia supr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 saxo zelle in foris et a valgacina et a scagnello sursum,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scendant de alpibus a valgacia intus, nec de die dicta.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i contrafecerit vel venerit det et solvat dicto comuni pr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ena et bano soldos quinque imperiales pro qualibet die, noct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et scoda bestarum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/>
      </w:pPr>
      <w:r>
        <w:rPr>
          <w:spacing w:val="8"/>
          <w:sz w:val="24"/>
          <w:lang w:val="fr-FR"/>
        </w:rPr>
        <w:t xml:space="preserve">XXII. – </w:t>
      </w:r>
      <w:r>
        <w:rPr>
          <w:smallCaps/>
          <w:spacing w:val="4"/>
          <w:sz w:val="24"/>
          <w:lang w:val="fr-FR"/>
        </w:rPr>
        <w:t>De glolis et Agnis</w:t>
      </w:r>
      <w:r>
        <w:rPr>
          <w:spacing w:val="8"/>
          <w:sz w:val="24"/>
          <w:lang w:val="fr-FR"/>
        </w:rPr>
        <w:t>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non sit aliqua persona quae debeat fac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ropam agnorum pro exeundo de alpibus. Et hoc sub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ena danda dicto comuni soldorum quinque imperialium proqua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e, nocte et tropa agnorum. Et quod gloli et glolae 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icumque supra a sancto Iohanne Baptista in antea </w:t>
      </w:r>
      <w:r>
        <w:rPr>
          <w:spacing w:val="10"/>
          <w:sz w:val="24"/>
        </w:rPr>
        <w:t>pigne</w:t>
      </w:r>
      <w:r>
        <w:rPr>
          <w:spacing w:val="6"/>
          <w:sz w:val="24"/>
        </w:rPr>
        <w:t xml:space="preserve">rentu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 fuerint inventi in guasto in poena soldorum duo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o qualibet vice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XXIII. – </w:t>
      </w:r>
      <w:r>
        <w:rPr>
          <w:smallCaps/>
          <w:spacing w:val="4"/>
          <w:sz w:val="24"/>
          <w:lang w:val="fr-FR"/>
        </w:rPr>
        <w:t>De bestiis ad pratum</w:t>
      </w:r>
      <w:r>
        <w:rPr>
          <w:spacing w:val="8"/>
          <w:sz w:val="24"/>
          <w:lang w:val="fr-FR"/>
        </w:rPr>
        <w:t>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non sit aliqua persona dictae vall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e debeat tenere ad pratum nisi duas vaccas lacteras, vel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decem capras. </w:t>
      </w:r>
      <w:r>
        <w:rPr>
          <w:spacing w:val="6"/>
          <w:sz w:val="24"/>
        </w:rPr>
        <w:t xml:space="preserve">Et hoc sub poena danda dicto comuni soldo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quinque imperialium pro qualibet bestia, die et nocte.</w:t>
      </w:r>
    </w:p>
    <w:p>
      <w:pPr>
        <w:pStyle w:val="Normal"/>
        <w:tabs>
          <w:tab w:val="clear" w:pos="720"/>
          <w:tab w:val="left" w:pos="1008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8"/>
          <w:sz w:val="24"/>
        </w:rPr>
      </w:pPr>
      <w:r>
        <w:rPr>
          <w:spacing w:val="8"/>
          <w:sz w:val="24"/>
        </w:rPr>
        <w:tab/>
        <w:t xml:space="preserve">XXIV. – </w:t>
      </w:r>
      <w:r>
        <w:rPr>
          <w:smallCaps/>
          <w:spacing w:val="4"/>
          <w:sz w:val="24"/>
          <w:lang w:val="fr-FR"/>
        </w:rPr>
        <w:t>De pigneribus ponendis ad canepam comunis</w:t>
      </w:r>
      <w:r>
        <w:rPr>
          <w:spacing w:val="8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8"/>
          <w:sz w:val="24"/>
        </w:rPr>
        <w:tab/>
      </w:r>
      <w:r>
        <w:rPr>
          <w:spacing w:val="8"/>
          <w:sz w:val="24"/>
          <w:lang w:val="en-GB"/>
        </w:rPr>
        <w:t>Item statuerunt et ordinaverunt quod omnia pignora e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8"/>
          <w:sz w:val="24"/>
          <w:lang w:val="en-GB"/>
        </w:rPr>
        <w:t>omnes aliae utilitates ponantur et poni debeant ad canep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8"/>
          <w:sz w:val="24"/>
          <w:lang w:val="en-GB"/>
        </w:rPr>
        <w:t>comunis dictae vallis et ad utilitatem dicti comunis vallis et ad</w:t>
      </w:r>
    </w:p>
    <w:p>
      <w:pPr>
        <w:pStyle w:val="Normal"/>
        <w:tabs>
          <w:tab w:val="clear" w:pos="720"/>
          <w:tab w:val="left" w:pos="0" w:leader="none"/>
        </w:tabs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>p. 25</w:t>
      </w:r>
    </w:p>
    <w:p>
      <w:pPr>
        <w:pStyle w:val="Normal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tilitatem dicti comunis convertantur. Et quod consules dict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in initio sui ufficii et credentiae teneantur et debean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nstituere unum bonum caneparium qui bona et utilitate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i comunis legaliter gubernet et conservet. Et quod noti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i comunis teneatur et debeat mittere nuncium comun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raedictis illis personis quae tenentur dicto comuni tam pr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igneribus quam aliis ut omnia ea quae dicto comuni tenentu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rtent et dent canepario dicti comunis. Et si fuerit aliqua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e voluerit portare et dare pignora et omnia alia qu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netur praedicto canepario, quod dictus notius teneatur dic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nsulibus dictae vallis ut dictam personam vadant ad pignorandum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i dicti consules non irent captum et pignorat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m personam vel personas quod praedicti consules teneantu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d illam poenam in qua tenentur illi quos pignorasse debuerant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d quam poenam non teneantur dicti consules si praedictu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notius eis non diceret, sed tunc ad dictam poenam teneatu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en-GB"/>
        </w:rPr>
        <w:t xml:space="preserve">solus notius. </w:t>
      </w:r>
      <w:r>
        <w:rPr>
          <w:spacing w:val="6"/>
          <w:sz w:val="24"/>
          <w:lang w:val="fr-FR"/>
        </w:rPr>
        <w:t xml:space="preserve">Et quod omnes debentes dicto comuni quibus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causis et pignora canepario praedicto non portant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ignerentur ad eorum expensas.</w:t>
      </w:r>
    </w:p>
    <w:p>
      <w:pPr>
        <w:pStyle w:val="Normal"/>
        <w:ind w:right="187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1872"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XV. – </w:t>
      </w:r>
      <w:r>
        <w:rPr>
          <w:smallCaps/>
          <w:spacing w:val="4"/>
          <w:sz w:val="24"/>
          <w:lang w:val="fr-FR"/>
        </w:rPr>
        <w:t>De vetantibus pignera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right="187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si fuerit aliqua persona quae vetuerit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ignera ccnsulibus dictae vallis det et solvat pro poena et bano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libras tres imperiales dicto comuni pro qualibet vice quae vetuerit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ignera. Et quod tunc incontinenti post prohibitionem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ignerum credentiarii dictae vallis, prius vocati a consulibus,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teneantur et debeant ire una cum dictis consulibus ad pignerandum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llum qui vetuerit pignus. Et quod ille qui vetuerit ut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pra pignus pro poena et bano det et solvat cuilibet credentiario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 fuerit ad eum pignorandum soldos quinque ultra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s libras tres imperiales. Et quatenus ipsi credentiarii vocarentur </w:t>
      </w:r>
    </w:p>
    <w:p>
      <w:pPr>
        <w:pStyle w:val="Normal"/>
        <w:rPr/>
      </w:pPr>
      <w:r>
        <w:rPr>
          <w:spacing w:val="6"/>
          <w:sz w:val="24"/>
          <w:lang w:val="fr-FR"/>
        </w:rPr>
        <w:t>a consulibus ad eundum cum eis ad pignorandum aliquos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etantes pignora et ire recusarent quod tunc quilibet ex </w:t>
      </w:r>
    </w:p>
    <w:p>
      <w:pPr>
        <w:pStyle w:val="Normal"/>
        <w:rPr/>
      </w:pPr>
      <w:r>
        <w:rPr>
          <w:spacing w:val="6"/>
          <w:sz w:val="24"/>
          <w:lang w:val="fr-FR"/>
        </w:rPr>
        <w:t>ipsis credentiariis recusans ire ut supra det et solvat per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poena et bano dicto comuni soldos quinque pro qualibet vice.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Et quod praedicti consules et credentiarii possint, si fuerit de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eorum voluntate, per suum sacramentum, per dictam vallem pignorare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et accusare. </w:t>
      </w:r>
      <w:r>
        <w:rPr>
          <w:spacing w:val="6"/>
          <w:sz w:val="24"/>
          <w:lang w:val="fr-FR"/>
        </w:rPr>
        <w:t xml:space="preserve">Et consules dictae vallis possint constituere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camparios privatos et manifestos ad eorum voluntatem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XVI. – </w:t>
      </w:r>
      <w:r>
        <w:rPr>
          <w:smallCaps/>
          <w:spacing w:val="4"/>
          <w:sz w:val="24"/>
          <w:lang w:val="fr-FR"/>
        </w:rPr>
        <w:t>De forensibus pignorandis</w:t>
      </w:r>
      <w:r>
        <w:rPr>
          <w:spacing w:val="6"/>
          <w:sz w:val="24"/>
          <w:lang w:val="fr-FR"/>
        </w:rPr>
        <w:t>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aliqua persona quae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non sit vicina in dicta valle non debeat pasculare cum aliquibus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26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bestiis super territorio dictae vallis. Et quae contrafecerit vel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enerit det et solvat dicto comuni pro poena et bano soldo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cem imperiales pro qualibet vice et noda bestiarum, nec incidere </w:t>
      </w:r>
    </w:p>
    <w:p>
      <w:pPr>
        <w:pStyle w:val="Normal"/>
        <w:jc w:val="both"/>
        <w:rPr>
          <w:sz w:val="24"/>
        </w:rPr>
      </w:pPr>
      <w:r>
        <w:rPr>
          <w:spacing w:val="6"/>
          <w:sz w:val="24"/>
        </w:rPr>
        <w:t xml:space="preserve">seu colligere aliquam lignam super dicto territorio </w:t>
      </w:r>
      <w:r>
        <w:rPr>
          <w:sz w:val="24"/>
        </w:rPr>
        <w:t xml:space="preserve">sub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ena soldorum viginti imperialium danda, ut supra, pro </w:t>
      </w:r>
      <w:r>
        <w:rPr>
          <w:sz w:val="24"/>
        </w:rPr>
        <w:t>qua</w:t>
      </w:r>
      <w:r>
        <w:rPr>
          <w:spacing w:val="6"/>
          <w:sz w:val="24"/>
        </w:rPr>
        <w:t xml:space="preserve">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lanta, vice et persona. Et quilibet fide dignus possit adcusare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/*</w:t>
      </w:r>
    </w:p>
    <w:p>
      <w:pPr>
        <w:pStyle w:val="Normal"/>
        <w:tabs>
          <w:tab w:val="clear" w:pos="720"/>
          <w:tab w:val="left" w:pos="1152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6"/>
          <w:sz w:val="24"/>
        </w:rPr>
      </w:pPr>
      <w:r>
        <w:rPr>
          <w:spacing w:val="8"/>
          <w:sz w:val="24"/>
        </w:rPr>
        <w:tab/>
        <w:t xml:space="preserve">XXVII. – </w:t>
      </w:r>
      <w:r>
        <w:rPr>
          <w:smallCaps/>
          <w:spacing w:val="4"/>
          <w:sz w:val="24"/>
          <w:lang w:val="fr-FR"/>
        </w:rPr>
        <w:t>De bestiis non ducendis nisi per stratam</w:t>
      </w:r>
      <w:r>
        <w:rPr>
          <w:spacing w:val="8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-567" w:firstLine="1276"/>
        <w:jc w:val="both"/>
        <w:rPr>
          <w:spacing w:val="6"/>
          <w:sz w:val="24"/>
        </w:rPr>
      </w:pPr>
      <w:r>
        <w:rPr>
          <w:spacing w:val="6"/>
          <w:sz w:val="24"/>
        </w:rPr>
        <w:t>Item statuerunt quod non sit aliqua persona quae ducat vel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ucere debeat aliquas bestias de valicio, nec de aliis partib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isi per stratam franciscam per territorium dictae vallis.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hoc </w:t>
      </w:r>
      <w:r>
        <w:rPr>
          <w:sz w:val="24"/>
        </w:rPr>
        <w:t xml:space="preserve">sub </w:t>
      </w:r>
      <w:r>
        <w:rPr>
          <w:spacing w:val="6"/>
          <w:sz w:val="24"/>
        </w:rPr>
        <w:t xml:space="preserve">poena danda dicto comuni soldorum quinque imperiali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pro qualibet bestia et qualibet vice. </w:t>
      </w:r>
      <w:r>
        <w:rPr>
          <w:spacing w:val="6"/>
          <w:sz w:val="24"/>
          <w:lang w:val="fr-FR"/>
        </w:rPr>
        <w:t xml:space="preserve">Et quilibet fi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>dignus possit accusare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XXVIII. – </w:t>
      </w:r>
      <w:r>
        <w:rPr>
          <w:smallCaps/>
          <w:spacing w:val="4"/>
          <w:sz w:val="24"/>
          <w:lang w:val="fr-FR"/>
        </w:rPr>
        <w:t>De non accipiendo aquam</w:t>
      </w:r>
      <w:r>
        <w:rPr>
          <w:spacing w:val="6"/>
          <w:sz w:val="24"/>
        </w:rPr>
        <w:t>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non sit aliqua persona quae poss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c debeat accipere aquam de rido de Vartio, nec dictam aqu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orquere taliter quod non possit arrivare et venire dicta aqu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sque ad casalos de ripa nec etiam aquam de bellancha talite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od non possit venire et arrivare dicta acqua usque ad alned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d stratam franciscam. Et qui contrafecerit det et solvat pr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ena et bano dicto comuni soldos quinque imperiales pro ultim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storta et qualibet vice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XIX. – </w:t>
      </w:r>
      <w:r>
        <w:rPr>
          <w:smallCaps/>
          <w:spacing w:val="4"/>
          <w:sz w:val="24"/>
          <w:lang w:val="fr-FR"/>
        </w:rPr>
        <w:t>De festivitatibus celebrandis</w:t>
      </w:r>
      <w:r>
        <w:rPr>
          <w:spacing w:val="6"/>
          <w:sz w:val="24"/>
          <w:lang w:val="fr-FR"/>
        </w:rPr>
        <w:t>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e audeat nec praesumat laborare in Diverio die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ec in festivitatibus Sanctae Mariae Virginis et duodecim apostol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beati Georgii martiris et omnium aliorum sanct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sanctarum quorum festa sunt praecepta per sanct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matrem ecclesiam et habentium octavam. Et qui contrafecer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el venerit det et solvat pro poena et bano dicto comuni sold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nque imperiales pro qualibet persona et qualibet vice.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quilibet fide dignus possit accusare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XX. – </w:t>
      </w:r>
      <w:r>
        <w:rPr>
          <w:smallCaps/>
          <w:spacing w:val="4"/>
          <w:sz w:val="24"/>
          <w:lang w:val="fr-FR"/>
        </w:rPr>
        <w:t>De taleis colligendis</w:t>
      </w:r>
      <w:r>
        <w:rPr>
          <w:spacing w:val="6"/>
          <w:sz w:val="24"/>
          <w:lang w:val="fr-FR"/>
        </w:rPr>
        <w:t>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caneparii dictae vallis qui fuerint pe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tempora teneantur et debeant colligere omnia fodra et tale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mpositas in dicto comuni pro sex imperiales pro qualibet libr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ro suo labore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27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  <w:t xml:space="preserve">XXXI. – </w:t>
      </w:r>
      <w:r>
        <w:rPr>
          <w:smallCaps/>
          <w:spacing w:val="4"/>
          <w:sz w:val="24"/>
          <w:lang w:val="fr-FR"/>
        </w:rPr>
        <w:t>De utilitatibus non dandis</w:t>
      </w:r>
      <w:r>
        <w:rPr>
          <w:spacing w:val="10"/>
          <w:sz w:val="24"/>
          <w:lang w:val="fr-FR"/>
        </w:rPr>
        <w:t xml:space="preserve"> </w:t>
      </w:r>
      <w:r>
        <w:rPr>
          <w:smallCaps/>
          <w:spacing w:val="4"/>
          <w:sz w:val="24"/>
          <w:lang w:val="fr-FR"/>
        </w:rPr>
        <w:t>forensibus</w:t>
      </w:r>
      <w:r>
        <w:rPr>
          <w:spacing w:val="10"/>
          <w:sz w:val="24"/>
          <w:lang w:val="fr-FR"/>
        </w:rPr>
        <w:t>.</w:t>
      </w:r>
    </w:p>
    <w:p>
      <w:pPr>
        <w:pStyle w:val="Normal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ab/>
        <w:t xml:space="preserve">Item statuerunt et ordinaverunt quod non sit aliqua mulie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e vallis Diverii cuiuscumque conditionis et status existat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upta vel quae nubet in futurum extra confines dictae valli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cui homini habitanti extra dictam vallem, neque alia aliqu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sona habitans extra confines dictae vallis ratione haereditati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successionis mulierum, videlicet tam matrum quam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xorum non habeat nec habere possit nec debeat nec mod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quo percipere voltum nec partitam ballarum in dicta vall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verii, nec aliquam utilitatem Alpium, nec strata, nec aliquam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am utilitatem comuni et universitati dictae vallis spectante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pertinentes et imminentes ratione personae et vicinantiae, nec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d praedicta munera et utilitates, nec ad aliquam ipsarum d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etero admittantur aliquo iure cum vicinis et hominibus dicta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allis Diverii habitantibus. Et qui contrafecerit vel veneri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rout et sicut forensis et tanquam forensis puniatur.</w:t>
      </w:r>
    </w:p>
    <w:p>
      <w:pPr>
        <w:pStyle w:val="Normal"/>
        <w:ind w:right="1008" w:hanging="0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</w:r>
    </w:p>
    <w:p>
      <w:pPr>
        <w:pStyle w:val="Normal"/>
        <w:ind w:firstLine="720"/>
        <w:rPr/>
      </w:pPr>
      <w:r>
        <w:rPr>
          <w:spacing w:val="10"/>
          <w:sz w:val="24"/>
        </w:rPr>
        <w:t xml:space="preserve">XXXII. – </w:t>
      </w:r>
      <w:r>
        <w:rPr>
          <w:smallCaps/>
          <w:spacing w:val="4"/>
          <w:sz w:val="24"/>
          <w:lang w:val="fr-FR"/>
        </w:rPr>
        <w:t xml:space="preserve">De non capiendo nec aedificando super </w:t>
      </w:r>
    </w:p>
    <w:p>
      <w:pPr>
        <w:pStyle w:val="Normal"/>
        <w:ind w:left="720" w:hanging="0"/>
        <w:rPr>
          <w:smallCaps/>
          <w:spacing w:val="4"/>
          <w:sz w:val="24"/>
          <w:lang w:val="fr-FR"/>
        </w:rPr>
      </w:pPr>
      <w:r>
        <w:rPr>
          <w:smallCaps/>
          <w:spacing w:val="4"/>
          <w:sz w:val="24"/>
          <w:lang w:val="fr-FR"/>
        </w:rPr>
        <w:t xml:space="preserve">       </w:t>
      </w:r>
      <w:r>
        <w:rPr>
          <w:smallCaps/>
          <w:spacing w:val="4"/>
          <w:sz w:val="24"/>
          <w:lang w:val="fr-FR"/>
        </w:rPr>
        <w:tab/>
        <w:t xml:space="preserve">       territorio comunis</w:t>
      </w:r>
      <w:r>
        <w:rPr>
          <w:spacing w:val="10"/>
          <w:sz w:val="24"/>
        </w:rPr>
        <w:t>.</w:t>
      </w:r>
    </w:p>
    <w:p>
      <w:pPr>
        <w:pStyle w:val="Normal"/>
        <w:rPr>
          <w:smallCaps/>
          <w:spacing w:val="10"/>
          <w:sz w:val="24"/>
          <w:lang w:val="fr-FR"/>
        </w:rPr>
      </w:pPr>
      <w:r>
        <w:rPr>
          <w:smallCaps/>
          <w:spacing w:val="10"/>
          <w:sz w:val="24"/>
          <w:lang w:val="fr-FR"/>
        </w:rPr>
      </w:r>
    </w:p>
    <w:p>
      <w:pPr>
        <w:pStyle w:val="Normal"/>
        <w:ind w:left="144" w:firstLine="576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ndequaque sit quae ab anno Domini MCCCXXIII in antea aud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c praesumat lavare aliquam pressam intra confines dict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super territorio dicti comunis: nec aedificare nec aedificar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acere super dicto territorio, nec claudere seu accipere aliqui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 dicto territorio, nec claudere, nec occupare aut distorba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liquam stratam viam seu aliquod iter supra dicto territori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dicta valle detineri. Et qui contrafecerit vel venerit det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olvat pro poena et bano libras decem imperiales. Cuius poen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medietas sit curiae materellae et alia sit accusatoris. </w:t>
      </w:r>
      <w:r>
        <w:rPr>
          <w:spacing w:val="6"/>
          <w:sz w:val="24"/>
          <w:lang w:val="fr-FR"/>
        </w:rPr>
        <w:t xml:space="preserve">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libet fide dignus possit accusare. Et quod consules et credentiari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prascripti teneantur et debeant incontinenti aliquid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aptum, clausum aedificatum, occupatum seu disturbat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per dicto territorio devastare, proyicere et comburere omn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d et totum quod factum fuisset contra praedictum statut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super territorio praedicto sub poena debiti sacramenti.</w:t>
      </w:r>
    </w:p>
    <w:p>
      <w:pPr>
        <w:pStyle w:val="Normal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</w:r>
    </w:p>
    <w:p>
      <w:pPr>
        <w:pStyle w:val="Normal"/>
        <w:ind w:firstLine="720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  <w:t xml:space="preserve">XXXIII. – </w:t>
      </w:r>
      <w:r>
        <w:rPr>
          <w:smallCaps/>
          <w:spacing w:val="4"/>
          <w:sz w:val="24"/>
          <w:lang w:val="fr-FR"/>
        </w:rPr>
        <w:t>De poenis partitorum ballarum</w:t>
      </w:r>
      <w:r>
        <w:rPr>
          <w:spacing w:val="10"/>
          <w:sz w:val="24"/>
          <w:lang w:val="fr-FR"/>
        </w:rPr>
        <w:t>.</w:t>
      </w:r>
    </w:p>
    <w:p>
      <w:pPr>
        <w:pStyle w:val="Normal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omnes partitores sost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allarum et partitae dictae vallis Diverii qui sunt et qui p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temporibus erunt, teneantur et debeant dare et prestare bon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icuritates et fideiussores in manibus consolum et credentiari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comunis dictae vallis Diverii, solventes omne id et totum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28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od solvere debuerint occasione ficti et incanti dict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ostae et partitae ballarum et respondendi et gubernandi i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 sosta mercantias et ballas transeuntes per dictam valle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verii secundum pacta et conventiones impositas et imponend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 subscriptos consules et credentiarios dictae vallis.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haec omnia ad voluntatem suprascriptorum consulum et credentiari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e vallis et illorum qui pro tempore fuerint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quod praedicti partitores qui sunt et qui pro tempor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uerint teneantur et debeant facere et reddere rationem balla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partitae praedictae in manibus caneparii dicti comun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eu illius qui per dictos consules et credentiarios dict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munis fuerit electus quotiescumque et quomodocumque dict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aneparius, seu qui fuerit electus ut supra ab eisdem partitor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rationem praedictam petierit. Et quod dicti partitor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t supra non audeant nec praesumant venire nec facere in aliqu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ntra statuta et ordinamenta comunis et victuralium dict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allis Diverii pertinentia ad dictam partitam, nec locare seu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raudare aliquas ballas seu mercantiam nisi sibi continger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o sua volta et rata. Et quod dicti partitores non possint nec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eant ducere seu duci facere ballam aliquam seu mercanti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is locatam ab aliqua persona per aliquem alium nisi p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a volta et roata contingerit ut supra. Et qui contrafecerit vel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ecerint contra praedicta vel aliquod praedictorum aliquo mod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adant dicti partitores ut supra ab investitura et iure investitur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e sostae praedictarum ballarum. Et quod consul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credentiarii dictae vallis qui fuerint per tempora teneantu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debeant eligere et imponere sub poena dicti sacrament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iti unum alium partitorem, unum et plures secund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od eis melius videbitur expedire. Qui regat dictas sostam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artitam ballarutn et qui reddant et dent partitori qui incantaver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m sostam et partiam ballarum pro qualibet balla i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oris imperiales vii et pro qualibet ballam intus imperiales sex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ultra praedictam qui contrafecerit vel venerit in aliqu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aedictorum det et solvat pro poena et bano pro quolibet partito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et pro qualibet vice libras decem imperiales. </w:t>
      </w:r>
      <w:r>
        <w:rPr>
          <w:spacing w:val="6"/>
          <w:sz w:val="24"/>
        </w:rPr>
        <w:t xml:space="preserve">Cuius poen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rtia pars sit curiae matarellae, tertia sit dicti comun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et alia tertia accusatoris. </w:t>
      </w:r>
      <w:r>
        <w:rPr>
          <w:spacing w:val="6"/>
          <w:sz w:val="24"/>
          <w:lang w:val="fr-FR"/>
        </w:rPr>
        <w:t xml:space="preserve">Et quilibet fide dignus possit accusare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ille qui fuerit partitor teneatur et debeat facere deposit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libris decem imperiales in manibus suprascripti canepari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ntequam investiatur de dicta sosta et partita balla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 dictis consulibus et credentiariis et nihilominus partitor qu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incantaverit teneatur ad solutionem ficti et incanti sostae praedictae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/*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29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1152" w:firstLine="720"/>
        <w:rPr>
          <w:spacing w:val="4"/>
          <w:sz w:val="24"/>
        </w:rPr>
      </w:pPr>
      <w:r>
        <w:rPr>
          <w:spacing w:val="14"/>
          <w:sz w:val="24"/>
        </w:rPr>
        <w:t xml:space="preserve">XXXIV. – </w:t>
      </w:r>
      <w:r>
        <w:rPr>
          <w:smallCaps/>
          <w:spacing w:val="14"/>
          <w:sz w:val="24"/>
        </w:rPr>
        <w:t>De parte danda campariis comunis</w:t>
      </w:r>
      <w:r>
        <w:rPr>
          <w:spacing w:val="14"/>
          <w:sz w:val="24"/>
        </w:rPr>
        <w:t>.</w:t>
      </w:r>
    </w:p>
    <w:p>
      <w:pPr>
        <w:pStyle w:val="Normal"/>
        <w:ind w:right="1152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432" w:firstLine="72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tem statuerunt quod camparii dicti comunis et accusantes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facientes contra praedicta statuta et ordinamenta dicti comunis 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 xml:space="preserve">lucrent et habere debeant tertiam partem omnium bonorum </w:t>
      </w:r>
    </w:p>
    <w:p>
      <w:pPr>
        <w:pStyle w:val="Normal"/>
        <w:ind w:right="432" w:hanging="0"/>
        <w:jc w:val="both"/>
        <w:rPr/>
      </w:pPr>
      <w:r>
        <w:rPr>
          <w:spacing w:val="8"/>
          <w:sz w:val="24"/>
          <w:lang w:val="en-GB"/>
        </w:rPr>
        <w:t>et poenarum contentarum in dictis statutis et ordinamentis.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ind w:right="432" w:firstLine="720"/>
        <w:jc w:val="both"/>
        <w:rPr>
          <w:spacing w:val="4"/>
          <w:sz w:val="24"/>
        </w:rPr>
      </w:pPr>
      <w:r>
        <w:rPr>
          <w:spacing w:val="8"/>
          <w:sz w:val="24"/>
        </w:rPr>
        <w:t xml:space="preserve">XXXV. – </w:t>
      </w:r>
      <w:r>
        <w:rPr>
          <w:smallCaps/>
          <w:spacing w:val="14"/>
          <w:sz w:val="24"/>
        </w:rPr>
        <w:t>Incipiunt statuta ballarum debentium solvere</w:t>
      </w:r>
      <w:r>
        <w:rPr>
          <w:spacing w:val="8"/>
          <w:sz w:val="24"/>
        </w:rPr>
        <w:t>.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tem statuerunt et ordinaverunt quod aliquis victuraliu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vallis Diverii non possit nec debeat levare, portare nec ducere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aliquam ballam ad mercantiam in intus vel in foris nisi pro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eso et partita, et de licentia partitorum quae sit comperat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xtra confines Ossolae a saxo santi Mauritii inferius et de Lathinasc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n intus. Et qui contrafecerit vel venerit det et solvat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ro poena et bano pro qualibet persona et qualibet vice soldos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duos imperiales et amittat suam primam voltam in intus, si est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n intus et si est in foris amittat in foris. Eo salvo et reservato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quod si mercator sit homo qui maneat in ossolla cum </w:t>
      </w:r>
    </w:p>
    <w:p>
      <w:pPr>
        <w:pStyle w:val="Normal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 xml:space="preserve">catia et quod tunc victuralis non teneatur ad praedictam poenam,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  <w:lang w:val="en-GB"/>
        </w:rPr>
        <w:t xml:space="preserve">cuius poenae pecuniaria sit partitorum praedictorum. </w:t>
      </w:r>
      <w:r>
        <w:rPr>
          <w:spacing w:val="8"/>
          <w:sz w:val="24"/>
        </w:rPr>
        <w:t xml:space="preserve">Et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oena voltae ba1larum sit ductorii victuralium dictae vallis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Diverii.</w:t>
      </w:r>
    </w:p>
    <w:p>
      <w:pPr>
        <w:pStyle w:val="Normal"/>
        <w:ind w:right="576" w:hanging="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right="95" w:firstLine="720"/>
        <w:rPr>
          <w:smallCaps/>
          <w:spacing w:val="14"/>
          <w:sz w:val="24"/>
        </w:rPr>
      </w:pPr>
      <w:r>
        <w:rPr>
          <w:spacing w:val="14"/>
          <w:sz w:val="24"/>
        </w:rPr>
        <w:t xml:space="preserve">XXXVI. – </w:t>
      </w:r>
      <w:r>
        <w:rPr>
          <w:smallCaps/>
          <w:spacing w:val="14"/>
          <w:sz w:val="24"/>
        </w:rPr>
        <w:t>De quibus ballis debeat fieri solutio pro sosta</w:t>
      </w:r>
    </w:p>
    <w:p>
      <w:pPr>
        <w:pStyle w:val="Normal"/>
        <w:ind w:left="1440" w:right="2448" w:hanging="0"/>
        <w:rPr/>
      </w:pPr>
      <w:r>
        <w:rPr>
          <w:smallCaps/>
          <w:spacing w:val="14"/>
          <w:sz w:val="24"/>
        </w:rPr>
        <w:t xml:space="preserve">        </w:t>
      </w:r>
      <w:r>
        <w:rPr>
          <w:smallCaps/>
          <w:spacing w:val="14"/>
          <w:sz w:val="24"/>
        </w:rPr>
        <w:t>et ire pro partita</w:t>
      </w:r>
      <w:r>
        <w:rPr>
          <w:spacing w:val="14"/>
          <w:sz w:val="24"/>
        </w:rPr>
        <w:t>.</w:t>
      </w:r>
    </w:p>
    <w:p>
      <w:pPr>
        <w:pStyle w:val="Normal"/>
        <w:ind w:right="2448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432" w:firstLine="72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tem statuerunt quod tota mercantia quae fuerit comperata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n ossolla per mercatores habitantes extra confines ossollae debeat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re et vadat pro partita et pro peso praeter victualia. Et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qui duxerit ea contra formam dicti statuti det et solvat praedictam 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 xml:space="preserve">poenam </w:t>
      </w:r>
      <w:r>
        <w:rPr>
          <w:spacing w:val="4"/>
          <w:sz w:val="24"/>
          <w:lang w:val="en-GB"/>
        </w:rPr>
        <w:t xml:space="preserve">ut </w:t>
      </w:r>
      <w:r>
        <w:rPr>
          <w:spacing w:val="8"/>
          <w:sz w:val="24"/>
          <w:lang w:val="en-GB"/>
        </w:rPr>
        <w:t xml:space="preserve">supra exceptis rebus quae nascuntur et 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</w:rPr>
        <w:t>fiunt in ossolla.</w:t>
      </w:r>
    </w:p>
    <w:p>
      <w:pPr>
        <w:pStyle w:val="Normal"/>
        <w:ind w:right="720" w:hanging="0"/>
        <w:rPr>
          <w:spacing w:val="14"/>
          <w:sz w:val="24"/>
          <w:lang w:val="en-GB"/>
        </w:rPr>
      </w:pPr>
      <w:r>
        <w:rPr>
          <w:spacing w:val="14"/>
          <w:sz w:val="24"/>
          <w:lang w:val="en-GB"/>
        </w:rPr>
      </w:r>
    </w:p>
    <w:p>
      <w:pPr>
        <w:pStyle w:val="Normal"/>
        <w:ind w:right="720" w:firstLine="720"/>
        <w:rPr>
          <w:spacing w:val="4"/>
          <w:sz w:val="24"/>
        </w:rPr>
      </w:pPr>
      <w:r>
        <w:rPr>
          <w:spacing w:val="14"/>
          <w:sz w:val="24"/>
        </w:rPr>
        <w:t xml:space="preserve">XXXVII. – </w:t>
      </w:r>
      <w:r>
        <w:rPr>
          <w:smallCaps/>
          <w:spacing w:val="14"/>
          <w:sz w:val="24"/>
        </w:rPr>
        <w:t>De volta ballarum in intus non amittenda</w:t>
      </w:r>
      <w:r>
        <w:rPr>
          <w:spacing w:val="14"/>
          <w:sz w:val="24"/>
        </w:rPr>
        <w:t>.</w:t>
      </w:r>
    </w:p>
    <w:p>
      <w:pPr>
        <w:pStyle w:val="Normal"/>
        <w:ind w:left="288" w:right="432" w:firstLine="288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32" w:firstLine="72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 xml:space="preserve">Item statuerunt et ordinaverunt quod aliquis victuralium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non debeat amittere suam voltam in intus si potuerit in illo die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onsignare ad sostam comunis illam ballam vel mercantiam et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lle... illi cui denuntiatum fuerit per partitorem in die anteriori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quod debeat portare ipsam ballam vel mercantiam et qui non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onsignaverit in illo die ad sostam comunis amittat suam voltam </w:t>
      </w:r>
    </w:p>
    <w:p>
      <w:pPr>
        <w:pStyle w:val="Normal"/>
        <w:ind w:right="432" w:hanging="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n intus. Et quod mercator possit in </w:t>
      </w:r>
      <w:r>
        <w:rPr>
          <w:spacing w:val="-2"/>
          <w:sz w:val="24"/>
        </w:rPr>
        <w:t xml:space="preserve">antea </w:t>
      </w:r>
      <w:r>
        <w:rPr>
          <w:spacing w:val="8"/>
          <w:sz w:val="24"/>
        </w:rPr>
        <w:t xml:space="preserve">duci facere ad </w:t>
      </w:r>
    </w:p>
    <w:p>
      <w:pPr>
        <w:pStyle w:val="Normal"/>
        <w:ind w:right="432" w:hanging="0"/>
        <w:jc w:val="both"/>
        <w:rPr/>
      </w:pPr>
      <w:r>
        <w:rPr>
          <w:spacing w:val="8"/>
          <w:sz w:val="24"/>
          <w:lang w:val="en-GB"/>
        </w:rPr>
        <w:t>expensas illius qui debebat ducere illam ballam.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>p. 30</w:t>
      </w:r>
    </w:p>
    <w:p>
      <w:pPr>
        <w:pStyle w:val="Normal"/>
        <w:ind w:right="432" w:hanging="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ind w:left="720" w:hanging="0"/>
        <w:rPr>
          <w:sz w:val="24"/>
        </w:rPr>
      </w:pPr>
      <w:r>
        <w:rPr>
          <w:spacing w:val="4"/>
          <w:sz w:val="24"/>
        </w:rPr>
        <w:t xml:space="preserve">XXXVIII. – </w:t>
      </w:r>
      <w:r>
        <w:rPr>
          <w:smallCaps/>
          <w:spacing w:val="14"/>
          <w:sz w:val="24"/>
        </w:rPr>
        <w:t>De labore stratae</w:t>
      </w:r>
      <w:r>
        <w:rPr>
          <w:spacing w:val="4"/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tem statuerunt quod quilibet victuralium teneatur et debea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re ad laborem stratae secundum quod fuerit concorditer ordinatum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er consules partitores et victurales vel pro maior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arte victuralium. Et qui non fuerit ad laborem stratae quod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dictus partitor possit et debeat capere unum bonum laboratorem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vel plures ad expensas illius victuralis qui non fuerit ad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  <w:lang w:val="en-GB"/>
        </w:rPr>
        <w:t xml:space="preserve">laborem dictae stratae. </w:t>
      </w:r>
      <w:r>
        <w:rPr>
          <w:spacing w:val="4"/>
          <w:sz w:val="24"/>
        </w:rPr>
        <w:t xml:space="preserve">Et quod ipse victuralis debeat solver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pso laboratori vel partitori. Et si noluerit solvere, quod ips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icturalis non debeat habere aliquam ballam vel mercantia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</w:rPr>
        <w:t xml:space="preserve">nec portare sub praedicta poena. </w:t>
      </w:r>
      <w:r>
        <w:rPr>
          <w:spacing w:val="4"/>
          <w:sz w:val="24"/>
          <w:lang w:val="fr-FR"/>
        </w:rPr>
        <w:t xml:space="preserve">Et quod partitor possit 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debeat descaregare praedictum victuralem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pacing w:val="4"/>
          <w:sz w:val="24"/>
          <w:lang w:val="fr-FR"/>
        </w:rPr>
        <w:t xml:space="preserve">XXXIX. – </w:t>
      </w:r>
      <w:r>
        <w:rPr>
          <w:smallCaps/>
          <w:spacing w:val="14"/>
          <w:sz w:val="24"/>
        </w:rPr>
        <w:t>De horis caregandi balla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quilibet victurali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teneatur et debeat venire ad capiendum, levandum et ducend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uam ballam vel mercantiam pro volta in foris ad horam tertiae.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qui non fuerit et steterit ultra horam tertiae ad levand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ducendum suam voltam de ballis vel mercantia amitta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uam voltam in illo die, ille vel illi quibus denuntiatum fueri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er partitorem vel per suum nuncium sive quod sciverint au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ci audiverint habere ballam per se vel per suos vicinos die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antea quod debeat portare et ab hora tertiae in antea non teneatur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ucere nec levare ballas vel mercantiam si non est de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ua voluntate, nisi mercatoris qui fuerit in portu per una balla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qui duxerit alias ballas. Et hoc intelligatur de victuralibu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Diverii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pacing w:val="4"/>
          <w:sz w:val="24"/>
          <w:lang w:val="fr-FR"/>
        </w:rPr>
        <w:t xml:space="preserve">XL. – </w:t>
      </w:r>
      <w:r>
        <w:rPr>
          <w:smallCaps/>
          <w:spacing w:val="14"/>
          <w:sz w:val="24"/>
        </w:rPr>
        <w:t>De ballis non dimittendis in aliquibus partibus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z w:val="24"/>
          <w:lang w:val="fr-FR"/>
        </w:rPr>
        <w:t>I</w:t>
      </w:r>
      <w:r>
        <w:rPr>
          <w:spacing w:val="4"/>
          <w:sz w:val="24"/>
          <w:lang w:val="fr-FR"/>
        </w:rPr>
        <w:t xml:space="preserve">tem statuerunt et ordinaverunt quod si aliquis victurali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miserit aliquam ballam vel mercantiam in valle de rodano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el in aliis partibus quod partitor debat locare et duci facere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psas ballas vel mercantiam incontinenti ad expensas ipsiu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icturalis qui eam et eas dimiserit in strata vel in aliis partibu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t amittat duas suas proprias voltas de ballis, videlicet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unam intus et aliam in foris et ultra illi victurales non debeant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habere aliquam ballam aliquo modo donec restituerit omne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expensas et victuram partitoribus vel illi qui ipsam ballam portaverit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  <w:lang w:val="fr-FR"/>
        </w:rPr>
        <w:t xml:space="preserve">nisi fuerit iusto impedimento. </w:t>
      </w:r>
      <w:r>
        <w:rPr>
          <w:spacing w:val="4"/>
          <w:sz w:val="24"/>
        </w:rPr>
        <w:t xml:space="preserve">Et si mercatores solverint </w:t>
      </w:r>
    </w:p>
    <w:p>
      <w:pPr>
        <w:pStyle w:val="Normal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dictam victuram et expensas quod partitor teneatur et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 xml:space="preserve">debeat solvere mercatori praedicto incontinenti ad expensas </w:t>
      </w:r>
    </w:p>
    <w:p>
      <w:pPr>
        <w:pStyle w:val="Normal"/>
        <w:rPr>
          <w:spacing w:val="6"/>
          <w:sz w:val="24"/>
        </w:rPr>
      </w:pPr>
      <w:r>
        <w:rPr>
          <w:spacing w:val="4"/>
          <w:sz w:val="24"/>
        </w:rPr>
        <w:t>ipsorum victuralium. Et ultra omnia praedicta praedicti victu</w:t>
      </w:r>
      <w:r>
        <w:rPr>
          <w:spacing w:val="6"/>
          <w:sz w:val="24"/>
        </w:rPr>
        <w:t xml:space="preserve">rales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31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ballas vel mercantiam sic dimittentes teneantur ad restitutionem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damni et interesse mercatoribus et ultra ad poenam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LX imperialium danda curiae materelle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XLI. – </w:t>
      </w:r>
      <w:r>
        <w:rPr>
          <w:smallCaps/>
          <w:spacing w:val="14"/>
          <w:sz w:val="24"/>
        </w:rPr>
        <w:t>De ballis non dimittendi in foris</w:t>
      </w:r>
      <w:r>
        <w:rPr>
          <w:spacing w:val="4"/>
          <w:sz w:val="24"/>
        </w:rPr>
        <w:t>.</w:t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aliquis victuralis qui habeat volt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 ballis in intus pro sua volta non amittat voltam suam i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oris dum consignaverit ipsam ballam brigani secundum consuetudine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terrae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/>
      </w:pPr>
      <w:r>
        <w:rPr>
          <w:spacing w:val="4"/>
          <w:sz w:val="24"/>
        </w:rPr>
        <w:t xml:space="preserve">XLII. – </w:t>
      </w:r>
      <w:r>
        <w:rPr>
          <w:smallCaps/>
          <w:spacing w:val="14"/>
          <w:sz w:val="24"/>
        </w:rPr>
        <w:t>De ballis non amittendis causa eundi Brigam</w:t>
      </w:r>
      <w:r>
        <w:rPr>
          <w:spacing w:val="4"/>
          <w:sz w:val="24"/>
        </w:rPr>
        <w:t>.</w:t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quilibet victuralium possit ire Brig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um ballis de volta sine amittendo aliquam ballam si bene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otuerit de sua volta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XLIII. – </w:t>
      </w:r>
      <w:r>
        <w:rPr>
          <w:smallCaps/>
          <w:spacing w:val="14"/>
          <w:sz w:val="24"/>
        </w:rPr>
        <w:t>De pondere ballarum et de numero ruborum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quilibet victura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neatur et debeat capere, levare et portare ballam vel balla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el mercantiam a Burgo Domi in intus et in foris quae fuer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ruborum X vel plurium pro sua volta et ruborum decem sin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ro partita usque ad rubos XVIII si fuerit in duobus fardellis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i fuerit a ruborum XVIIII supra vadant pro duobus ball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i una balla possit levare cum voluntate et partitor non teneatu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ad restitutione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LIV. – </w:t>
      </w:r>
      <w:r>
        <w:rPr>
          <w:smallCaps/>
          <w:spacing w:val="14"/>
          <w:sz w:val="24"/>
        </w:rPr>
        <w:t>De ballis non ducendis per forense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is victuralium </w:t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 xml:space="preserve">undequaque sit non debeat portare nec victurare per valle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verii, sive de ossolla, aliquam ballam vel mercantiam si no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st sua propria. Et quod partitores possint et debeant descargar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psum vel ipsos de illa mercantia quam duxerint. Salv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od mulatterii possint et debeant ducere ballas quas ducunt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a quod debeant solvere partitoribus medietatem victurae.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od ipsi partitores teneantur duci facere medietatem balla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dictorum mulaterorum more solito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LV. – </w:t>
      </w:r>
      <w:r>
        <w:rPr>
          <w:smallCaps/>
          <w:spacing w:val="14"/>
          <w:sz w:val="24"/>
        </w:rPr>
        <w:t>De fardellis non porta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quod aliquis victuralium non debeat portare,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rilevare aliquod fardellum si non est pro peso et partita </w:t>
      </w:r>
    </w:p>
    <w:p>
      <w:pPr>
        <w:pStyle w:val="Normal"/>
        <w:jc w:val="both"/>
        <w:rPr>
          <w:spacing w:val="6"/>
          <w:sz w:val="24"/>
        </w:rPr>
      </w:pPr>
      <w:r>
        <w:rPr>
          <w:sz w:val="24"/>
        </w:rPr>
        <w:t xml:space="preserve">in </w:t>
      </w:r>
      <w:r>
        <w:rPr>
          <w:spacing w:val="6"/>
          <w:sz w:val="24"/>
        </w:rPr>
        <w:t xml:space="preserve">intus nec in foris si non est unum fardellum unius mercator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qui duxerit alias ballas. Et illum fardellum sit ruborum </w:t>
      </w:r>
    </w:p>
    <w:p>
      <w:pPr>
        <w:pStyle w:val="Normal"/>
        <w:jc w:val="both"/>
        <w:rPr/>
      </w:pPr>
      <w:r>
        <w:rPr>
          <w:spacing w:val="6"/>
          <w:sz w:val="24"/>
          <w:lang w:val="en-GB"/>
        </w:rPr>
        <w:t>VIIII vel minus sub poena praedicta.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p. 32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LVI. – </w:t>
      </w:r>
      <w:r>
        <w:rPr>
          <w:smallCaps/>
          <w:spacing w:val="14"/>
          <w:sz w:val="24"/>
        </w:rPr>
        <w:t>De festis celebrandis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is victurali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debeat portare, levare nec capere aliquam ballam vel mercanti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 festivitatibus videlicet principalibus diebus dominicis,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eatae Marie virginis et duodecim apostolorum et beat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Georgii Martiris et in omnibus aliis festivitatibus quae fueri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aeceptae per sanctam matrem ecclesiam et quae habueri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octavam sub praedicta poena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LVII. – </w:t>
      </w:r>
      <w:r>
        <w:rPr>
          <w:smallCaps/>
          <w:spacing w:val="14"/>
          <w:sz w:val="24"/>
        </w:rPr>
        <w:t>De ballis non portandis sine danariis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partitores non possint nec debea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cipere aliquam ballam vel mercantiam victuralibus si no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nt danarii praesentes ad solvendum incontinenter victuralibus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quod ipse mercator qui habuerit denarios in praesent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dat ante si vult solvere incontinenti si praecedens mercato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on habeat denarios ad solvendum. Salvo quod si victuralis </w:t>
      </w:r>
    </w:p>
    <w:p>
      <w:pPr>
        <w:pStyle w:val="Normal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>portaverit et expectaverit de sua voluntate.</w:t>
      </w:r>
    </w:p>
    <w:p>
      <w:pPr>
        <w:pStyle w:val="Normal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Normal"/>
        <w:ind w:firstLine="720"/>
        <w:rPr/>
      </w:pPr>
      <w:r>
        <w:rPr>
          <w:spacing w:val="6"/>
          <w:sz w:val="24"/>
          <w:lang w:val="en-US"/>
        </w:rPr>
        <w:t xml:space="preserve">XLVIII. – </w:t>
      </w:r>
      <w:r>
        <w:rPr>
          <w:smallCaps/>
          <w:spacing w:val="14"/>
          <w:sz w:val="24"/>
          <w:lang w:val="en-US"/>
        </w:rPr>
        <w:t>De signis faciendis super ballis</w:t>
      </w:r>
      <w:r>
        <w:rPr>
          <w:spacing w:val="6"/>
          <w:sz w:val="24"/>
          <w:lang w:val="en-US"/>
        </w:rPr>
        <w:t>.</w:t>
      </w:r>
    </w:p>
    <w:p>
      <w:pPr>
        <w:pStyle w:val="Normal"/>
        <w:ind w:firstLine="72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quod quilibet victuralis faciat et facere deb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uum certum signum de nigedo super suam ballam vel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ercantiam de volta sua in intus antequam duxerit sub praedict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oena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XLIX. – </w:t>
      </w:r>
      <w:r>
        <w:rPr>
          <w:smallCaps/>
          <w:spacing w:val="14"/>
          <w:sz w:val="24"/>
        </w:rPr>
        <w:t>De ballis cernendis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aliquis victuralium non possit nec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eat capere, cernere nec mittere in parte ballam aliquam vel </w:t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 xml:space="preserve">mercantiam quae vadat pro partita scilicet de ballis in foris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qui contrafecerit ille victuralis non possit nec debeat ips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el ipsas capere et ducere nisi pro suis equis tantum et no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ultra sub poena praedicta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L. – </w:t>
      </w:r>
      <w:r>
        <w:rPr>
          <w:smallCaps/>
          <w:spacing w:val="14"/>
          <w:sz w:val="24"/>
        </w:rPr>
        <w:t>De ballis non dimittendis sine licentia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is victurali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possit nec debeat dimittere nec descaregare aliquam ball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el mercantiam in aliqua parte vallis Diverii nisi ad sost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allis Diverii, nec a ponte de Crevola inferius praeter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llis in intus possint portare ubi voluerint si habent licenti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a mercatore qui ducent ipsas ballas. </w:t>
      </w:r>
      <w:r>
        <w:rPr>
          <w:spacing w:val="6"/>
          <w:sz w:val="24"/>
        </w:rPr>
        <w:t xml:space="preserve">Et hoc per pubblic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criptum mercatoris factum tali modo quod comune praedict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non habeat damnum aliquod sub praedicta poena.</w:t>
      </w:r>
    </w:p>
    <w:p>
      <w:pPr>
        <w:pStyle w:val="Normal"/>
        <w:ind w:right="288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2880" w:hanging="0"/>
        <w:rPr>
          <w:spacing w:val="4"/>
          <w:sz w:val="24"/>
        </w:rPr>
      </w:pPr>
      <w:r>
        <w:rPr>
          <w:spacing w:val="4"/>
          <w:sz w:val="24"/>
        </w:rPr>
        <w:t>p. 33</w:t>
      </w:r>
    </w:p>
    <w:p>
      <w:pPr>
        <w:pStyle w:val="Normal"/>
        <w:ind w:right="2880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1152" w:firstLine="720"/>
        <w:rPr>
          <w:spacing w:val="4"/>
          <w:sz w:val="24"/>
        </w:rPr>
      </w:pPr>
      <w:r>
        <w:rPr>
          <w:spacing w:val="4"/>
          <w:sz w:val="24"/>
        </w:rPr>
        <w:t xml:space="preserve">LI. – </w:t>
      </w:r>
      <w:r>
        <w:rPr>
          <w:smallCaps/>
          <w:spacing w:val="14"/>
          <w:sz w:val="24"/>
        </w:rPr>
        <w:t>De fardellis non portandis a Colleriis</w:t>
      </w:r>
      <w:r>
        <w:rPr>
          <w:spacing w:val="4"/>
          <w:sz w:val="24"/>
        </w:rPr>
        <w:t>.</w:t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/>
      </w:pPr>
      <w:r>
        <w:rPr>
          <w:spacing w:val="6"/>
          <w:sz w:val="24"/>
          <w:lang w:val="en-GB"/>
        </w:rPr>
        <w:t xml:space="preserve">Item statuerunt quod aliquis victuralium qui habeat voltam 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e ballis in Diverio non debeat capere nec portare aliquod fardellum </w:t>
      </w:r>
    </w:p>
    <w:p>
      <w:pPr>
        <w:pStyle w:val="Normal"/>
        <w:rPr/>
      </w:pPr>
      <w:r>
        <w:rPr>
          <w:spacing w:val="6"/>
          <w:sz w:val="24"/>
          <w:lang w:val="en-GB"/>
        </w:rPr>
        <w:t>a portatoribus ad dorsum in intus nec in foris in strata</w:t>
      </w:r>
    </w:p>
    <w:p>
      <w:pPr>
        <w:pStyle w:val="Normal"/>
        <w:ind w:right="576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c extra strata de ossolla si non fuerit unum fardellum de </w:t>
      </w:r>
    </w:p>
    <w:p>
      <w:pPr>
        <w:pStyle w:val="Normal"/>
        <w:ind w:right="576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no collerio quod portaverit ad dorsum suum et quod non sit </w:t>
      </w:r>
    </w:p>
    <w:p>
      <w:pPr>
        <w:pStyle w:val="Normal"/>
        <w:ind w:right="576" w:hanging="0"/>
        <w:jc w:val="both"/>
        <w:rPr>
          <w:spacing w:val="6"/>
          <w:sz w:val="24"/>
        </w:rPr>
      </w:pPr>
      <w:r>
        <w:rPr>
          <w:spacing w:val="6"/>
          <w:sz w:val="24"/>
        </w:rPr>
        <w:t>de ossolla quod collerii portant sub poena praedicta.</w:t>
      </w:r>
    </w:p>
    <w:p>
      <w:pPr>
        <w:pStyle w:val="Normal"/>
        <w:ind w:right="1440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1440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LII. – </w:t>
      </w:r>
      <w:r>
        <w:rPr>
          <w:smallCaps/>
          <w:spacing w:val="14"/>
          <w:sz w:val="24"/>
        </w:rPr>
        <w:t>De ballis portandis sine denari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right="1440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si victurales vellent </w:t>
      </w:r>
    </w:p>
    <w:p>
      <w:pPr>
        <w:pStyle w:val="Normal"/>
        <w:rPr/>
      </w:pPr>
      <w:r>
        <w:rPr>
          <w:spacing w:val="6"/>
          <w:sz w:val="24"/>
          <w:lang w:val="fr-FR"/>
        </w:rPr>
        <w:t xml:space="preserve">portare et ducere suam voltam de ballis vel mercantiam sine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nariis qui sint praesentes de eorum voluntate quod partitores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eant dare suam voltam et dimittere eas portare non 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obstante poena superius contenta.</w:t>
      </w:r>
    </w:p>
    <w:p>
      <w:pPr>
        <w:pStyle w:val="Normal"/>
        <w:ind w:right="1440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1440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LIII. – </w:t>
      </w:r>
      <w:r>
        <w:rPr>
          <w:smallCaps/>
          <w:spacing w:val="14"/>
          <w:sz w:val="24"/>
        </w:rPr>
        <w:t>De marcatoribus antecede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right="1440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432"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si fuerit unus mercator </w:t>
      </w:r>
    </w:p>
    <w:p>
      <w:pPr>
        <w:pStyle w:val="Normal"/>
        <w:ind w:right="43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 habuerit ballas VI vel minus vadat et ire debeat ante </w:t>
      </w:r>
    </w:p>
    <w:p>
      <w:pPr>
        <w:pStyle w:val="Normal"/>
        <w:ind w:right="43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omnes alias ballas sine mora. Et quod partitor possit ipsas </w:t>
      </w:r>
    </w:p>
    <w:p>
      <w:pPr>
        <w:pStyle w:val="Normal"/>
        <w:ind w:right="43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aecipere cuilibet victurali sub poena praedicta et </w:t>
      </w:r>
      <w:r>
        <w:rPr>
          <w:sz w:val="24"/>
          <w:lang w:val="fr-FR"/>
        </w:rPr>
        <w:t xml:space="preserve">ipsi </w:t>
      </w:r>
      <w:r>
        <w:rPr>
          <w:spacing w:val="6"/>
          <w:sz w:val="24"/>
          <w:lang w:val="fr-FR"/>
        </w:rPr>
        <w:t xml:space="preserve">possint </w:t>
      </w:r>
    </w:p>
    <w:p>
      <w:pPr>
        <w:pStyle w:val="Normal"/>
        <w:ind w:right="43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semper ducere.</w:t>
      </w:r>
    </w:p>
    <w:p>
      <w:pPr>
        <w:pStyle w:val="Normal"/>
        <w:ind w:right="1728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1728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LIV. – </w:t>
      </w:r>
      <w:r>
        <w:rPr>
          <w:smallCaps/>
          <w:spacing w:val="14"/>
          <w:sz w:val="24"/>
        </w:rPr>
        <w:t>De gratiis non facie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non sit aliquis victuralis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 portet nec portare debeat gratia vel precario aliquam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allam vel mercantiam pro aliqua persona undecumque sit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isi tantum pro propria persona sub praedicta poena. Et si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quis petierit gratia vel precario non fiat ei responsio nisi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de consilio credentiae et victuralium.</w:t>
      </w:r>
    </w:p>
    <w:p>
      <w:pPr>
        <w:pStyle w:val="Normal"/>
        <w:ind w:right="1872" w:hanging="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right="1872"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LV. – </w:t>
      </w:r>
      <w:r>
        <w:rPr>
          <w:smallCaps/>
          <w:spacing w:val="14"/>
          <w:sz w:val="24"/>
        </w:rPr>
        <w:t>De gratiis non petend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is victuralium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possit nec debeat petere gratiam pro aliqua persona nisi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de voluntate credentiae et omnium victuralium. </w:t>
      </w:r>
      <w:r>
        <w:rPr>
          <w:spacing w:val="6"/>
          <w:sz w:val="24"/>
        </w:rPr>
        <w:t xml:space="preserve">Et quod si data </w:t>
      </w:r>
    </w:p>
    <w:p>
      <w:pPr>
        <w:pStyle w:val="Normal"/>
        <w:ind w:right="432" w:hanging="0"/>
        <w:jc w:val="both"/>
        <w:rPr/>
      </w:pPr>
      <w:r>
        <w:rPr>
          <w:spacing w:val="6"/>
          <w:sz w:val="24"/>
        </w:rPr>
        <w:t>fuerit non valeat nec teneat.</w:t>
      </w:r>
    </w:p>
    <w:p>
      <w:pPr>
        <w:pStyle w:val="Normal"/>
        <w:ind w:right="2016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2016" w:firstLine="720"/>
        <w:rPr>
          <w:spacing w:val="4"/>
          <w:sz w:val="24"/>
        </w:rPr>
      </w:pPr>
      <w:r>
        <w:rPr>
          <w:spacing w:val="4"/>
          <w:sz w:val="24"/>
        </w:rPr>
        <w:t xml:space="preserve">LVI. – </w:t>
      </w:r>
      <w:r>
        <w:rPr>
          <w:smallCaps/>
          <w:spacing w:val="14"/>
          <w:sz w:val="24"/>
        </w:rPr>
        <w:t>De cambio faciendo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quilibet victuralis poss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debeat et ei liceat cambiare in foris et in intus et i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omnibus partibus quamlibet ballam vel mercantiam bona fine </w:t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>et quod non sit fraus. Et salvo et reservato quod possint a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p. 34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onte de Crevola inferius si est plaustrum vel equus praesens ad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aregandum incontinenti. Alioquin non. Et haec omnia sub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raedicta poena et cambium sit praesens. Et non possit cambiare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si somae vadunt in unam partem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8"/>
          <w:sz w:val="24"/>
        </w:rPr>
        <w:t xml:space="preserve">LVII. – </w:t>
      </w:r>
      <w:r>
        <w:rPr>
          <w:smallCaps/>
          <w:spacing w:val="14"/>
          <w:sz w:val="24"/>
        </w:rPr>
        <w:t>De Sacramento faciendo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  <w:lang w:val="en-US"/>
        </w:rPr>
      </w:pPr>
      <w:r>
        <w:rPr>
          <w:spacing w:val="8"/>
          <w:sz w:val="24"/>
          <w:lang w:val="en-US"/>
        </w:rPr>
        <w:t xml:space="preserve">Item statuerunt et ordinaverunt quod quilibet victuralis teneatur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t debeat omni anno a pascate mai iurare ad sancta Dei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vangelia corporaliter tactis scripturis in manibus notii seu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aneparii dicti comunis de attendendo et observando omni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t singula contenta in dictis statutis et bona fide, sine fraude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faciendo et accusando partitores et quoslibet victurales facientes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ontra dicta statuta pertinentia ad partitam ballaru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t manutenent, partitores in suo regimine suo posse et non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contraven. Et hoc sub poena praedicta. Et si non iuraverint infr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dictum terminum debeant amittere suam primam voltam.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8"/>
          <w:sz w:val="24"/>
          <w:lang w:val="fr-FR"/>
        </w:rPr>
        <w:t xml:space="preserve">LVIII. – </w:t>
      </w:r>
      <w:r>
        <w:rPr>
          <w:smallCaps/>
          <w:spacing w:val="14"/>
          <w:sz w:val="24"/>
        </w:rPr>
        <w:t>De ballis non capiendis in valle</w:t>
      </w:r>
      <w:r>
        <w:rPr>
          <w:spacing w:val="8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Item statuerunt et ordinaverunt quod non sit aliquis victuralis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qui debeat capere nisi duas ballas pro die sub poena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>praedicta.</w:t>
      </w:r>
    </w:p>
    <w:p>
      <w:pPr>
        <w:pStyle w:val="Normal"/>
        <w:ind w:firstLine="720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34"/>
          <w:sz w:val="24"/>
          <w:lang w:val="fr-FR"/>
        </w:rPr>
        <w:t xml:space="preserve">LIX. – </w:t>
      </w:r>
      <w:r>
        <w:rPr>
          <w:smallCaps/>
          <w:spacing w:val="34"/>
          <w:sz w:val="24"/>
          <w:lang w:val="fr-FR"/>
        </w:rPr>
        <w:t>De ballis non ducendis a XVIII rubis supra</w:t>
      </w:r>
      <w:r>
        <w:rPr>
          <w:spacing w:val="34"/>
          <w:sz w:val="24"/>
          <w:lang w:val="fr-FR"/>
        </w:rPr>
        <w:t>.</w:t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Item statuerunt quod aliquis victuralium non teneatur levare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nec portare a Burgo Domi in intus ballam nec mercantiam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quae vadat pro partita quae sit a decem octo rubis supra nisi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de eius voluntate et ultra solvant mercatores duplum a rubis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XVIII supra. Salvo quod si aliquis victuralium nollet ducere dictam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ballam quod possit mercator duci facere dictam ballam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dando victurali qui veniet de volta turonum unum et ipse victuralis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  <w:lang w:val="fr-FR"/>
        </w:rPr>
        <w:t xml:space="preserve">non debeat amittere suam voltam. </w:t>
      </w:r>
      <w:r>
        <w:rPr>
          <w:spacing w:val="8"/>
          <w:sz w:val="24"/>
        </w:rPr>
        <w:t xml:space="preserve">Et hoc intelligitur de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balla una pro quolibet mercatore tantum. Et quod quilibet mercato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ducens ballas vel mercantiam per dictam vallem Diverii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teneatur et debeat, si ab eo petitum fuerit, iurare ad sancta Dei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evangelia corporaliter tactis scripturis in manibus notarii seu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caneparii comunis praedicti de ducendo et manifestando videlicet 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</w:rPr>
        <w:t>quot ballas ipse ducet ne fraus ibi committeretur.</w:t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8"/>
          <w:sz w:val="24"/>
        </w:rPr>
        <w:t xml:space="preserve">LX. – </w:t>
      </w:r>
      <w:r>
        <w:rPr>
          <w:smallCaps/>
          <w:spacing w:val="14"/>
          <w:sz w:val="24"/>
        </w:rPr>
        <w:t>De ferramentis non ducendis</w:t>
      </w:r>
      <w:r>
        <w:rPr>
          <w:spacing w:val="8"/>
          <w:sz w:val="24"/>
        </w:rPr>
        <w:t>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tem statuerunt et ordinaverunt quod omnes calderas et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arum ferramenta vadant et ire debeant pro partita et pondere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quae transeant per vallem Diverii si empta sunt et empta ut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p. 35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supra et mercatores similiter sint ut supra continetur in quodam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</w:rPr>
        <w:t xml:space="preserve">statuto. </w:t>
      </w:r>
      <w:r>
        <w:rPr>
          <w:spacing w:val="8"/>
          <w:sz w:val="24"/>
          <w:lang w:val="fr-FR"/>
        </w:rPr>
        <w:t xml:space="preserve">Et quod victuralis duxerit det et solvat poena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  <w:lang w:val="fr-FR"/>
        </w:rPr>
        <w:t xml:space="preserve">supradictam. </w:t>
      </w:r>
      <w:r>
        <w:rPr>
          <w:spacing w:val="8"/>
          <w:sz w:val="24"/>
        </w:rPr>
        <w:t>Salvis mercantiis propriis hominum ossollae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LXI. – </w:t>
      </w:r>
      <w:r>
        <w:rPr>
          <w:smallCaps/>
          <w:spacing w:val="14"/>
          <w:sz w:val="24"/>
        </w:rPr>
        <w:t>De ballis non tenendis in domibus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Item statuerunt quod non sit aliquis victuralis nec aliqu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ersona quae recipiat nec teneat nec capere debeat in aliqu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arte ad eius domum et habitationem aliquam ballam vel mercantia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quae vadat et ire debeat pro partita de die nec nocte.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t hoc sub praedicta poena et ultra, si contrafecerit et damnu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ei vel eis aliquod eveniret, sibi imputetur et ultra sub poen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librarum quinquaginta imperialium. Quae poena sit curiae materellae.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/*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mallCaps/>
          <w:spacing w:val="14"/>
          <w:sz w:val="24"/>
        </w:rPr>
      </w:pPr>
      <w:r>
        <w:rPr>
          <w:spacing w:val="8"/>
          <w:sz w:val="24"/>
        </w:rPr>
        <w:t xml:space="preserve">LXII. – </w:t>
      </w:r>
      <w:r>
        <w:rPr>
          <w:smallCaps/>
          <w:spacing w:val="14"/>
          <w:sz w:val="24"/>
        </w:rPr>
        <w:t>De ballis non portandis nisi per homines Domini</w:t>
      </w:r>
    </w:p>
    <w:p>
      <w:pPr>
        <w:pStyle w:val="Normal"/>
        <w:ind w:left="1440" w:hanging="0"/>
        <w:rPr/>
      </w:pPr>
      <w:r>
        <w:rPr>
          <w:smallCaps/>
          <w:spacing w:val="14"/>
          <w:sz w:val="24"/>
        </w:rPr>
        <w:t xml:space="preserve">  </w:t>
      </w:r>
      <w:r>
        <w:rPr>
          <w:smallCaps/>
          <w:spacing w:val="14"/>
          <w:sz w:val="24"/>
        </w:rPr>
        <w:t>novariensis episcopi.</w:t>
      </w:r>
    </w:p>
    <w:p>
      <w:pPr>
        <w:pStyle w:val="Normal"/>
        <w:ind w:firstLine="720"/>
        <w:rPr>
          <w:smallCaps/>
          <w:spacing w:val="8"/>
          <w:sz w:val="24"/>
        </w:rPr>
      </w:pPr>
      <w:r>
        <w:rPr>
          <w:smallCaps/>
          <w:spacing w:val="8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  <w:lang w:val="en-US"/>
        </w:rPr>
      </w:pPr>
      <w:r>
        <w:rPr>
          <w:spacing w:val="8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undecumque quae debeat portare nec victurare aliqua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ballam sive mercantiam per vallem Diverii, nisi fuerit homo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domini novariensis episcopi. Et qui contrafecerit quod partitores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vallis Diverii possint et eis liceat ballam sive mercantia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detinere et descargare et non teneantur facere solutionem alicui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personae de praedicta balla seu mercantia exceptis illis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>de castello prout cunsuetum est.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8"/>
          <w:sz w:val="24"/>
        </w:rPr>
        <w:t xml:space="preserve">LXIII. – </w:t>
      </w:r>
      <w:r>
        <w:rPr>
          <w:smallCaps/>
          <w:spacing w:val="14"/>
          <w:sz w:val="24"/>
        </w:rPr>
        <w:t>De fardellis non portandis a portatoribus ad dorsum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  <w:t xml:space="preserve">Item statuerunt quod non sit aliquis victuralis vallis diverii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qui debeat accipere aliquam ballam seu fardellum vel mercantiam </w:t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ab aliquibus portantibus ad dorsum in aliqua parte.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>Et hoc sub poena praedicta a colleriis ut supra.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LXIV. – </w:t>
      </w:r>
      <w:r>
        <w:rPr>
          <w:smallCaps/>
          <w:spacing w:val="14"/>
          <w:sz w:val="24"/>
        </w:rPr>
        <w:t>De divisione ballarum</w:t>
      </w:r>
      <w:r>
        <w:rPr>
          <w:spacing w:val="8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Item statuerunt et ordinaverunt quod tota mercantia per vallem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diverii in intus et in foris scilicet tam de mulis et mulateriis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quam de aliis et ire debeat pro pondere et pro partita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et pro divisione partitarum sub praedicta poena ita et tali modo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quod quarta pars omnium rerum esse debeat burgensium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Burgi Domi ossollae ad ducendum sicut consuetum est usque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nunc. Salvis et reservatis omnibus superius contentis in suprascriptis 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>statutis.</w:t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jc w:val="both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>p. 36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LXV. – </w:t>
      </w:r>
      <w:r>
        <w:rPr>
          <w:smallCaps/>
          <w:spacing w:val="14"/>
          <w:sz w:val="24"/>
        </w:rPr>
        <w:t>De ballis non dandis portatoribus ad</w:t>
      </w:r>
      <w:r>
        <w:rPr>
          <w:spacing w:val="6"/>
          <w:sz w:val="24"/>
          <w:lang w:val="fr-FR"/>
        </w:rPr>
        <w:t xml:space="preserve"> </w:t>
      </w:r>
      <w:r>
        <w:rPr>
          <w:smallCaps/>
          <w:spacing w:val="14"/>
          <w:sz w:val="24"/>
        </w:rPr>
        <w:t>dorsum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partitor non possit dare alicui portator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destri aliquam ballam vel fardellum qui sit maior ponderis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fr-FR"/>
        </w:rPr>
        <w:t xml:space="preserve">ruborum VIII ad lib. </w:t>
      </w:r>
      <w:r>
        <w:rPr>
          <w:spacing w:val="6"/>
          <w:sz w:val="24"/>
          <w:lang w:val="de-DE"/>
        </w:rPr>
        <w:t>XII unciarum.</w:t>
      </w:r>
    </w:p>
    <w:p>
      <w:pPr>
        <w:pStyle w:val="Normal"/>
        <w:ind w:firstLine="720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</w:r>
    </w:p>
    <w:p>
      <w:pPr>
        <w:pStyle w:val="Normal"/>
        <w:ind w:firstLine="720"/>
        <w:rPr>
          <w:smallCaps/>
          <w:spacing w:val="14"/>
          <w:sz w:val="24"/>
          <w:lang w:val="de-DE"/>
        </w:rPr>
      </w:pPr>
      <w:r>
        <w:rPr>
          <w:spacing w:val="6"/>
          <w:sz w:val="24"/>
          <w:lang w:val="de-DE"/>
        </w:rPr>
        <w:t xml:space="preserve">LXVI. – </w:t>
      </w:r>
      <w:r>
        <w:rPr>
          <w:smallCaps/>
          <w:spacing w:val="14"/>
          <w:sz w:val="24"/>
          <w:lang w:val="de-DE"/>
        </w:rPr>
        <w:t>De solutione somarum transeuntium per vallem</w:t>
      </w:r>
    </w:p>
    <w:p>
      <w:pPr>
        <w:pStyle w:val="Normal"/>
        <w:ind w:left="1440" w:hanging="0"/>
        <w:rPr>
          <w:spacing w:val="6"/>
          <w:sz w:val="24"/>
          <w:lang w:val="de-DE"/>
        </w:rPr>
      </w:pPr>
      <w:r>
        <w:rPr>
          <w:smallCaps/>
          <w:spacing w:val="14"/>
          <w:sz w:val="24"/>
          <w:lang w:val="de-DE"/>
        </w:rPr>
        <w:t xml:space="preserve">   </w:t>
      </w:r>
      <w:r>
        <w:rPr>
          <w:smallCaps/>
          <w:spacing w:val="14"/>
          <w:sz w:val="24"/>
          <w:lang w:val="de-DE"/>
        </w:rPr>
        <w:t>Diverii tam in intus quam in foris</w:t>
      </w:r>
      <w:r>
        <w:rPr>
          <w:spacing w:val="6"/>
          <w:sz w:val="24"/>
          <w:lang w:val="de-DE"/>
        </w:rPr>
        <w:t>.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ab/>
      </w:r>
    </w:p>
    <w:p>
      <w:pPr>
        <w:pStyle w:val="Normal"/>
        <w:ind w:firstLine="720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Item statuerunt et ordinaverunt quod quilibet persona ducens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seu duci faciens aliquas somas cuiuslibet meteriei per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vallem diverii tam in intus quam in foris quae non vadant per </w:t>
      </w:r>
    </w:p>
    <w:p>
      <w:pPr>
        <w:pStyle w:val="Normal"/>
        <w:jc w:val="both"/>
        <w:rPr/>
      </w:pPr>
      <w:r>
        <w:rPr>
          <w:spacing w:val="6"/>
          <w:sz w:val="24"/>
          <w:lang w:val="de-DE"/>
        </w:rPr>
        <w:t xml:space="preserve">voltam et partitam sostae dicti comunis det et solvat dicto comuni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seu pedagiario constituto per dictum comunem imperiales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decem pro qualibet soma et qualibet vice. Et quod quaelibet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persona ducens seu duci faciens aliquas somas seu mercantiam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emptam ecclesia sancti Marci in intus, non spectantes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>ad sostam dictae vallis diverii, teneatur et debeat solvere peda</w:t>
        <w:softHyphen/>
        <w:t xml:space="preserve">giario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dicti comunis soldos sex imperiales pro qualibet soma.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Et hoc ultra supra scripta imperiales decem. Et quod pedagiarius </w:t>
      </w:r>
    </w:p>
    <w:p>
      <w:pPr>
        <w:pStyle w:val="Normal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  <w:t xml:space="preserve">teneatur solvere et dare victurali ducenti ipsam som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de-DE"/>
        </w:rPr>
        <w:t xml:space="preserve">vel somas soldos quinque imperiales pro qualibet soma. </w:t>
      </w:r>
      <w:r>
        <w:rPr>
          <w:spacing w:val="6"/>
          <w:sz w:val="24"/>
          <w:lang w:val="fr-FR"/>
        </w:rPr>
        <w:t xml:space="preserve">Salv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od homines patriotae valexii et nativi tantum a patre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opria patria valexii, si voluerint, possint transire cum su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quis et propriis somis, et non alienis, per dictam vallem. Ips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olventibus suprascriptum pedagium modis et formis qu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pra. Salvo etiam quod homines compatriotae ossollae solummod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solvant nisi pro illis somis quae ducunt vel duc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aciunt per dictam vallem Diverii a partibus valexii versus ossoll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non pro illis quas ducunt ab ossolla in intus vers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valesium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LXVII. – </w:t>
      </w:r>
      <w:r>
        <w:rPr>
          <w:smallCaps/>
          <w:spacing w:val="14"/>
          <w:sz w:val="24"/>
        </w:rPr>
        <w:t>De pondere ballarum et numero ruborum</w:t>
      </w:r>
      <w:r>
        <w:rPr>
          <w:spacing w:val="6"/>
          <w:sz w:val="24"/>
        </w:rPr>
        <w:t>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quod somae non debeant transire sine avanzare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pesum sive numerum ruborum XVIII pro qualibet soma et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si soma transierit dictum numerum et pesum ruborum XVIII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tunc solvat ultra ragium soldos octo imper. pro quolibet rubbo.</w:t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LXVIII. – </w:t>
      </w:r>
      <w:r>
        <w:rPr>
          <w:smallCaps/>
          <w:spacing w:val="14"/>
          <w:sz w:val="24"/>
          <w:lang w:val="en-GB"/>
        </w:rPr>
        <w:t>Quod victurales non perdant voltam suam</w:t>
      </w:r>
      <w:r>
        <w:rPr>
          <w:spacing w:val="6"/>
          <w:sz w:val="24"/>
          <w:lang w:val="en-GB"/>
        </w:rPr>
        <w:t>.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statuerunt quod nullus victuralis non perdat suam </w:t>
      </w:r>
    </w:p>
    <w:p>
      <w:pPr>
        <w:pStyle w:val="Normal"/>
        <w:rPr/>
      </w:pPr>
      <w:r>
        <w:rPr>
          <w:spacing w:val="6"/>
          <w:sz w:val="24"/>
          <w:lang w:val="en-GB"/>
        </w:rPr>
        <w:t>voltam somarum licet habeat ballas ad ducendas.</w:t>
      </w:r>
    </w:p>
    <w:p>
      <w:pPr>
        <w:pStyle w:val="Normal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p. 37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720"/>
        <w:rPr/>
      </w:pPr>
      <w:r>
        <w:rPr>
          <w:spacing w:val="10"/>
          <w:sz w:val="24"/>
        </w:rPr>
        <w:t xml:space="preserve">LXIX. – </w:t>
      </w:r>
      <w:r>
        <w:rPr>
          <w:smallCaps/>
          <w:spacing w:val="14"/>
          <w:sz w:val="24"/>
        </w:rPr>
        <w:t>Quod pedagiarius possit dare sacramentum</w:t>
      </w:r>
    </w:p>
    <w:p>
      <w:pPr>
        <w:pStyle w:val="Normal"/>
        <w:ind w:left="1440" w:hanging="0"/>
        <w:rPr/>
      </w:pPr>
      <w:r>
        <w:rPr>
          <w:smallCaps/>
          <w:spacing w:val="14"/>
          <w:sz w:val="24"/>
          <w:lang w:val="en-US"/>
        </w:rPr>
        <w:t xml:space="preserve">    </w:t>
      </w:r>
      <w:r>
        <w:rPr>
          <w:smallCaps/>
          <w:spacing w:val="14"/>
          <w:sz w:val="24"/>
          <w:lang w:val="en-US"/>
        </w:rPr>
        <w:t>conducenti somas</w:t>
      </w:r>
      <w:r>
        <w:rPr>
          <w:spacing w:val="10"/>
          <w:sz w:val="24"/>
          <w:lang w:val="en-US"/>
        </w:rPr>
        <w:t>.</w:t>
      </w:r>
    </w:p>
    <w:p>
      <w:pPr>
        <w:pStyle w:val="Normal"/>
        <w:rPr>
          <w:spacing w:val="2"/>
          <w:sz w:val="24"/>
          <w:lang w:val="en-US"/>
        </w:rPr>
      </w:pPr>
      <w:r>
        <w:rPr>
          <w:spacing w:val="2"/>
          <w:sz w:val="24"/>
          <w:lang w:val="en-US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quod pedagiarius dictae vallis possit et val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are sacramentum cuilibet conducenti somas per dict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em quod non commisit dolum neque fraudem in praedict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in praeiudicium ipsius pedagiarii sive dicti comuni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10"/>
          <w:sz w:val="24"/>
          <w:lang w:val="fr-FR"/>
        </w:rPr>
        <w:t xml:space="preserve">LXX. </w:t>
      </w:r>
      <w:r>
        <w:rPr>
          <w:smallCaps/>
          <w:spacing w:val="14"/>
          <w:sz w:val="24"/>
        </w:rPr>
        <w:t>– De talpis capiendis</w:t>
      </w:r>
      <w:r>
        <w:rPr>
          <w:spacing w:val="10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quilibet persona quae consignaver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anepario dicti comunis unam talpam vel plures lucretur 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dicto comuni imperiales tres pro qualibet talpa. </w:t>
      </w:r>
      <w:r>
        <w:rPr>
          <w:spacing w:val="6"/>
          <w:sz w:val="24"/>
        </w:rPr>
        <w:t xml:space="preserve">Et quod dict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aneparius teneatur incidere alio unam tibiam pro qua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talpa, ne una talpa pluries consignaverit. </w:t>
      </w:r>
      <w:r>
        <w:rPr>
          <w:spacing w:val="6"/>
          <w:sz w:val="24"/>
          <w:lang w:val="fr-FR"/>
        </w:rPr>
        <w:t xml:space="preserve">Et hoc intelligatur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talpis captis sub territorio dicti comunis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6"/>
          <w:sz w:val="24"/>
        </w:rPr>
        <w:t xml:space="preserve">LXXI. – </w:t>
      </w:r>
      <w:r>
        <w:rPr>
          <w:smallCaps/>
          <w:spacing w:val="14"/>
          <w:sz w:val="24"/>
        </w:rPr>
        <w:t>Quid solvatur pedagiario pro qualibet bestia</w:t>
      </w:r>
      <w:r>
        <w:rPr>
          <w:spacing w:val="6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quod quilibet persona ducens bestias a partib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exii teneatur et debeat solvere infrascriptas denario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ntitates pro infrascriptis bestiis, videlicet pro quo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quo sive equa imperiales sex: pro qualibet bestia bovina, except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lactantibus, imperiales quattuor: pro qualibet bestia minut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mperiales I. Pro quolibet porco imperiales duo. Et quo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elibet persona portans aliquam mercantiam ad dorsum su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solvat pro omni pondere dictae mercantiae imperiales tre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10"/>
          <w:sz w:val="24"/>
          <w:lang w:val="fr-FR"/>
        </w:rPr>
        <w:t xml:space="preserve">LXXII. – </w:t>
      </w:r>
      <w:r>
        <w:rPr>
          <w:smallCaps/>
          <w:spacing w:val="14"/>
          <w:sz w:val="24"/>
        </w:rPr>
        <w:t>De transeuntibus sine solutione et pedagio</w:t>
      </w:r>
      <w:r>
        <w:rPr>
          <w:spacing w:val="10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quilibet persona qu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solverit suprascriptum pedagium suprascripto comuni ordinatum,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out supra dictum est seu in manibus illius qui constitut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st pro dicto comuni, amittat ipsas mercantias qu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pse duxerit et pro quibus mercantiis non solverit suprascript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muni dictum pedagium. Quarum amissarum tertia pars s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rectoris Curiae materelle, tertia pars sit supradicti comunis,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tertia pars collectoris ipsius pedagii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10"/>
          <w:sz w:val="24"/>
          <w:lang w:val="fr-FR"/>
        </w:rPr>
        <w:t xml:space="preserve">LXXIII. – </w:t>
      </w:r>
      <w:r>
        <w:rPr>
          <w:smallCaps/>
          <w:spacing w:val="14"/>
          <w:sz w:val="24"/>
        </w:rPr>
        <w:t>De statutis legendis victuralibus</w:t>
      </w:r>
      <w:r>
        <w:rPr>
          <w:spacing w:val="10"/>
          <w:sz w:val="24"/>
          <w:lang w:val="fr-FR"/>
        </w:rPr>
        <w:t>.</w:t>
      </w:r>
    </w:p>
    <w:p>
      <w:pPr>
        <w:pStyle w:val="Normal"/>
        <w:rPr>
          <w:spacing w:val="2"/>
          <w:sz w:val="24"/>
          <w:lang w:val="fr-FR"/>
        </w:rPr>
      </w:pPr>
      <w:r>
        <w:rPr>
          <w:spacing w:val="2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quilibet partitor teneatur </w:t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et debeat in initio sui officii infra octo dies tunc proximo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legere vel legi facere in pubblica vicinantia victuralib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omnia et singola praedicta statuta. Et hoc sub poena est bano </w:t>
      </w:r>
    </w:p>
    <w:p>
      <w:pPr>
        <w:pStyle w:val="Normal"/>
        <w:jc w:val="both"/>
        <w:rPr/>
      </w:pPr>
      <w:r>
        <w:rPr>
          <w:spacing w:val="6"/>
          <w:sz w:val="24"/>
        </w:rPr>
        <w:t>soldo viginti imper. pro quolibet partitore. Quae poena sit dicti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38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comunis. Et hoc intelligitur de statutis ad dictam partitam pertinentibus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/*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ind w:firstLine="720"/>
        <w:rPr/>
      </w:pPr>
      <w:r>
        <w:rPr>
          <w:spacing w:val="8"/>
          <w:sz w:val="24"/>
        </w:rPr>
        <w:t xml:space="preserve">LXXIV. – </w:t>
      </w:r>
      <w:r>
        <w:rPr>
          <w:smallCaps/>
          <w:spacing w:val="14"/>
          <w:sz w:val="24"/>
        </w:rPr>
        <w:t>De credentia non facienda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partitor nec alia aliqua persona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ssit nec debeat convocare comunem nec victurales ad consi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que credentiam absque licentia consulum dictae vallis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qui contrafecerit det et solvat dicto comuni pro poe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et bano soldos decem imperiales pro qualibet persona et vice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  <w:t xml:space="preserve">LXXV. – </w:t>
      </w:r>
      <w:r>
        <w:rPr>
          <w:smallCaps/>
          <w:spacing w:val="14"/>
          <w:sz w:val="24"/>
        </w:rPr>
        <w:t>De ballis portandis cum licentia et pro solutione</w:t>
      </w:r>
      <w:r>
        <w:rPr>
          <w:spacing w:val="8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is victurali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allis Diverii vel aliunde non debeat portare ballas aliqu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e vadant pro pondere et partita absque licentia consul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credentiae dictae vallis vel de licentia illius qui ibi erit constitut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o dicto comuni. Et quod quilibet victuralis teneatu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debeat ullam ballam portare seu mercantiam pro solvition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recepta a dictis consulibus et credentiariis vel ab illo qui ib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constitutus est pro dicto comuni prout consuetum est. </w:t>
      </w:r>
      <w:r>
        <w:rPr>
          <w:spacing w:val="6"/>
          <w:sz w:val="24"/>
        </w:rPr>
        <w:t xml:space="preserve">Et ho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ub poena danda dicto comuni soldorum </w:t>
      </w:r>
      <w:r>
        <w:rPr>
          <w:spacing w:val="8"/>
          <w:sz w:val="24"/>
        </w:rPr>
        <w:t xml:space="preserve">LX </w:t>
      </w:r>
      <w:r>
        <w:rPr>
          <w:spacing w:val="6"/>
          <w:sz w:val="24"/>
        </w:rPr>
        <w:t>imperialiu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/>
      </w:pPr>
      <w:r>
        <w:rPr>
          <w:spacing w:val="8"/>
          <w:sz w:val="24"/>
          <w:lang w:val="fr-FR"/>
        </w:rPr>
        <w:t xml:space="preserve">LXXVI. – </w:t>
      </w:r>
      <w:r>
        <w:rPr>
          <w:smallCaps/>
          <w:spacing w:val="14"/>
          <w:sz w:val="24"/>
        </w:rPr>
        <w:t>De mensuris</w:t>
      </w:r>
      <w:r>
        <w:rPr>
          <w:spacing w:val="8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non sit aliqua persona quae vender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eat vinum ad aliquam mensuram quae non sit adaequa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d pila dicti comunis et signata signo rectoris curiae matarellae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e mensura sit aequalis mensurae burgi Domi. Et quo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omnis persona teneatur bene mensurare et adequare et adequar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ignari facere ut supra semel in anno vel terminum statuend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eu statutum per Credentiam dictae vallis. Et qui contrafecer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t et solvat dicto comuni pro poena et bano sold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duo pro qualibet persona et pro qualibet vice. </w:t>
      </w:r>
      <w:r>
        <w:rPr>
          <w:spacing w:val="6"/>
          <w:sz w:val="24"/>
          <w:lang w:val="fr-FR"/>
        </w:rPr>
        <w:t xml:space="preserve">Et quilibet fi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dignus possit accusare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LXXVII. – </w:t>
      </w:r>
      <w:r>
        <w:rPr>
          <w:smallCaps/>
          <w:spacing w:val="14"/>
          <w:sz w:val="24"/>
        </w:rPr>
        <w:t>De letamiis et laboribus faciendis</w:t>
      </w:r>
      <w:r>
        <w:rPr>
          <w:spacing w:val="8"/>
          <w:sz w:val="24"/>
        </w:rPr>
        <w:t>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quilibet persona dictae vallis Diveri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neatur et debeat ire ad laetamas et ad labores dicti comun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d omnia alia necessaria et opportuna dicto comuni totie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oties ordinatum fuerit per consules et credentiarios dict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Diverii. Et hoc sub illa poena quae preconizata fuerit secund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od ordinatum fuerit per consules et credentiario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aedictos. Quae poena sit dicti comunis.</w:t>
      </w:r>
    </w:p>
    <w:p>
      <w:pPr>
        <w:pStyle w:val="Normal"/>
        <w:ind w:right="2736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2736" w:hanging="0"/>
        <w:rPr>
          <w:spacing w:val="6"/>
          <w:sz w:val="24"/>
        </w:rPr>
      </w:pPr>
      <w:r>
        <w:rPr>
          <w:spacing w:val="6"/>
          <w:sz w:val="24"/>
        </w:rPr>
        <w:t>p. 39</w:t>
      </w:r>
    </w:p>
    <w:p>
      <w:pPr>
        <w:pStyle w:val="Normal"/>
        <w:ind w:right="2736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720" w:firstLine="720"/>
        <w:rPr>
          <w:spacing w:val="2"/>
          <w:sz w:val="24"/>
        </w:rPr>
      </w:pPr>
      <w:r>
        <w:rPr>
          <w:spacing w:val="6"/>
          <w:sz w:val="24"/>
        </w:rPr>
        <w:t xml:space="preserve">LXXVIII. – </w:t>
      </w:r>
      <w:r>
        <w:rPr>
          <w:smallCaps/>
          <w:spacing w:val="14"/>
          <w:sz w:val="24"/>
        </w:rPr>
        <w:t>De tenso post festum Sancti</w:t>
      </w:r>
      <w:r>
        <w:rPr>
          <w:spacing w:val="6"/>
          <w:sz w:val="24"/>
        </w:rPr>
        <w:t xml:space="preserve"> </w:t>
      </w:r>
      <w:r>
        <w:rPr>
          <w:smallCaps/>
          <w:spacing w:val="14"/>
          <w:sz w:val="24"/>
        </w:rPr>
        <w:t>Michaelis</w:t>
      </w:r>
      <w:r>
        <w:rPr>
          <w:spacing w:val="6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quod a Loghia de Vartio Reis et a Cornut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 Torrigia infra sit tensum usque ad medium octobre et ho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ub poena et bano dando dicto comuni soldorum quinque imperia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o qualibet vice et noda bestiaru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valle autem de Solzio possit quaelibet persona dictae vall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asculare cum suis bestiis a fondo dictae vallis versus colter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illorsum et a prozio de Scarpia sursum usque ad Sanctum Ioannem Baptista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2"/>
          <w:sz w:val="24"/>
          <w:lang w:val="fr-FR"/>
        </w:rPr>
      </w:pPr>
      <w:r>
        <w:rPr>
          <w:spacing w:val="6"/>
          <w:sz w:val="24"/>
          <w:lang w:val="fr-FR"/>
        </w:rPr>
        <w:t xml:space="preserve">LXXIX. – </w:t>
      </w:r>
      <w:r>
        <w:rPr>
          <w:smallCaps/>
          <w:spacing w:val="14"/>
          <w:sz w:val="24"/>
        </w:rPr>
        <w:t>De ballis non portandis locatis a partitore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aliquis victuralium non possit nec debea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ortare nec ducere aliquam ballam seu mercantiam sib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locatam a partitore nisi dicto victurali contingerit per su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oltam. Et hoc sub poena et bano soldorum LX imperialium pr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quolíbet et qualibet vice. </w:t>
      </w:r>
      <w:r>
        <w:rPr>
          <w:spacing w:val="6"/>
          <w:sz w:val="24"/>
        </w:rPr>
        <w:t xml:space="preserve">Cuius poenae tertia pars sit curi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aterellae, alia tertia sit dicti comunis et alia tertia sit accusatoris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Et quilibet fide dignus possit accusare. </w:t>
      </w:r>
      <w:r>
        <w:rPr>
          <w:spacing w:val="6"/>
          <w:sz w:val="24"/>
        </w:rPr>
        <w:t xml:space="preserve">Et ultra praedicta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</w:rPr>
        <w:t xml:space="preserve">poena amittat voltam illius anni. </w:t>
      </w:r>
      <w:r>
        <w:rPr>
          <w:spacing w:val="6"/>
          <w:sz w:val="24"/>
          <w:lang w:val="en-GB"/>
        </w:rPr>
        <w:t xml:space="preserve">Quae poena sit aliorum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victuralium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6"/>
          <w:sz w:val="24"/>
        </w:rPr>
        <w:t xml:space="preserve">LXXX. – </w:t>
      </w:r>
      <w:r>
        <w:rPr>
          <w:smallCaps/>
          <w:spacing w:val="14"/>
          <w:sz w:val="24"/>
        </w:rPr>
        <w:t>De non habendo nisi unam ballam pro qualibet volta</w:t>
      </w:r>
      <w:r>
        <w:rPr>
          <w:spacing w:val="6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aliquis victura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habens roatam sive voltam in dicta valle Diverii non possit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debeat habere pro qualibet roata ballarum nisi unam balla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432" w:firstLine="720"/>
        <w:rPr>
          <w:spacing w:val="2"/>
          <w:sz w:val="24"/>
          <w:lang w:val="fr-FR"/>
        </w:rPr>
      </w:pPr>
      <w:r>
        <w:rPr>
          <w:spacing w:val="6"/>
          <w:sz w:val="24"/>
          <w:lang w:val="fr-FR"/>
        </w:rPr>
        <w:t xml:space="preserve">LXXXI. – </w:t>
      </w:r>
      <w:r>
        <w:rPr>
          <w:smallCaps/>
          <w:spacing w:val="14"/>
          <w:sz w:val="24"/>
        </w:rPr>
        <w:t>De plantis plantandis super territorio Comunis</w:t>
      </w:r>
      <w:r>
        <w:rPr>
          <w:spacing w:val="6"/>
          <w:sz w:val="24"/>
          <w:lang w:val="fr-FR"/>
        </w:rPr>
        <w:t>.</w:t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432"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quod quilibet caput ignis teneatur et debeat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omni anno plantare super suprascripti comunis territorium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nam plantam castanegam et usufructus dictae plantae sit illius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 eam plantaverit. Dummodo non plantet a XII spaciis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ope terram alterius et a sex spaciis prope plantas alterius sic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plantatas ut supra. </w:t>
      </w:r>
      <w:r>
        <w:rPr>
          <w:spacing w:val="6"/>
          <w:sz w:val="24"/>
        </w:rPr>
        <w:t xml:space="preserve">Et quod non incidatur nec devastetur aliqua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rbor castanega posita super territorio comunis. Et hoc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ub poena soldorum quinque imp. pro qualibet arbore castanega </w:t>
      </w:r>
    </w:p>
    <w:p>
      <w:pPr>
        <w:pStyle w:val="Normal"/>
        <w:ind w:right="432" w:hanging="0"/>
        <w:jc w:val="both"/>
        <w:rPr/>
      </w:pPr>
      <w:r>
        <w:rPr>
          <w:spacing w:val="6"/>
          <w:sz w:val="24"/>
        </w:rPr>
        <w:t xml:space="preserve">et pro qualibet vice. </w:t>
      </w:r>
      <w:r>
        <w:rPr>
          <w:spacing w:val="6"/>
          <w:sz w:val="24"/>
          <w:lang w:val="fr-FR"/>
        </w:rPr>
        <w:t xml:space="preserve">Et quilibet fide dignus possit accusare. </w:t>
      </w:r>
    </w:p>
    <w:p>
      <w:pPr>
        <w:pStyle w:val="Normal"/>
        <w:ind w:right="432" w:hanging="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Quae poena sit dicti comunis.</w:t>
      </w:r>
    </w:p>
    <w:p>
      <w:pPr>
        <w:pStyle w:val="Normal"/>
        <w:ind w:right="1872" w:hanging="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1872" w:firstLine="720"/>
        <w:rPr>
          <w:spacing w:val="2"/>
          <w:sz w:val="24"/>
        </w:rPr>
      </w:pPr>
      <w:r>
        <w:rPr>
          <w:spacing w:val="6"/>
          <w:sz w:val="24"/>
        </w:rPr>
        <w:t xml:space="preserve">LXXXII. – </w:t>
      </w:r>
      <w:r>
        <w:rPr>
          <w:smallCaps/>
          <w:spacing w:val="14"/>
          <w:sz w:val="24"/>
        </w:rPr>
        <w:t>De feno vendendo</w:t>
      </w:r>
      <w:r>
        <w:rPr>
          <w:spacing w:val="6"/>
          <w:sz w:val="24"/>
        </w:rPr>
        <w:t>.</w:t>
      </w:r>
    </w:p>
    <w:p>
      <w:pPr>
        <w:pStyle w:val="Normal"/>
        <w:ind w:right="432"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432"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in dicta valle Diverii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oenum vendatur et ematur ad computum centenarii sub poena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oldorum quinque imperialium pro qualibet persona contrafaciente 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>et qualibet vice.</w:t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432" w:hanging="0"/>
        <w:jc w:val="both"/>
        <w:rPr>
          <w:spacing w:val="6"/>
          <w:sz w:val="24"/>
        </w:rPr>
      </w:pPr>
      <w:r>
        <w:rPr>
          <w:spacing w:val="6"/>
          <w:sz w:val="24"/>
        </w:rPr>
        <w:t>p. 40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720" w:hanging="0"/>
        <w:rPr>
          <w:spacing w:val="10"/>
          <w:sz w:val="24"/>
          <w:lang w:val="de-DE"/>
        </w:rPr>
      </w:pPr>
      <w:r>
        <w:rPr>
          <w:spacing w:val="10"/>
          <w:sz w:val="24"/>
          <w:lang w:val="de-DE"/>
        </w:rPr>
        <w:t xml:space="preserve">LXXXIII. – </w:t>
      </w:r>
      <w:r>
        <w:rPr>
          <w:smallCaps/>
          <w:spacing w:val="14"/>
          <w:sz w:val="24"/>
        </w:rPr>
        <w:t>De tenso nemorum infrascriptorum locorum</w:t>
      </w:r>
      <w:r>
        <w:rPr>
          <w:spacing w:val="10"/>
          <w:sz w:val="24"/>
          <w:lang w:val="de-DE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nemora infrascrip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int tensa. Et quod in ipsis non incidatur per aliquam person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quod lignamen viride. Et </w:t>
      </w:r>
      <w:r>
        <w:rPr>
          <w:spacing w:val="10"/>
          <w:sz w:val="24"/>
          <w:lang w:val="fr-FR"/>
        </w:rPr>
        <w:t xml:space="preserve">hoc sub </w:t>
      </w:r>
      <w:r>
        <w:rPr>
          <w:spacing w:val="6"/>
          <w:sz w:val="24"/>
          <w:lang w:val="fr-FR"/>
        </w:rPr>
        <w:t xml:space="preserve">poena pro qua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sona, planta et vice soldorum quinque imperialium. Cui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oenae duo partes sint supradicti comunis et tertia sit accusator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et quilibet fide dignus possit accusare prout infra continetur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/*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 xml:space="preserve">LXXXIV. </w:t>
      </w:r>
      <w:r>
        <w:rPr>
          <w:smallCaps/>
          <w:spacing w:val="14"/>
          <w:sz w:val="24"/>
        </w:rPr>
        <w:t>– Item quod sit tensum a lavancalo</w:t>
      </w:r>
      <w:r>
        <w:rPr>
          <w:spacing w:val="10"/>
          <w:sz w:val="24"/>
          <w:lang w:val="en-GB"/>
        </w:rPr>
        <w:t>.</w:t>
      </w:r>
    </w:p>
    <w:p>
      <w:pPr>
        <w:pStyle w:val="Normal"/>
        <w:ind w:firstLine="720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Item quod sit tensum a lavancalo de la planta in intus et a </w:t>
      </w:r>
    </w:p>
    <w:p>
      <w:pPr>
        <w:pStyle w:val="Normal"/>
        <w:rPr/>
      </w:pPr>
      <w:r>
        <w:rPr>
          <w:spacing w:val="6"/>
          <w:sz w:val="24"/>
        </w:rPr>
        <w:t xml:space="preserve">lavancalo de la biglogna in foris omne lignamen nec per dictum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territorium aliquod lignamen ducatur.</w:t>
      </w:r>
    </w:p>
    <w:p>
      <w:pPr>
        <w:pStyle w:val="Normal"/>
        <w:ind w:firstLine="7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7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 xml:space="preserve">LXXXV. – </w:t>
      </w:r>
      <w:r>
        <w:rPr>
          <w:smallCaps/>
          <w:spacing w:val="14"/>
          <w:sz w:val="24"/>
        </w:rPr>
        <w:t>Item quod sit tensum omne lignamen viride</w:t>
      </w:r>
      <w:r>
        <w:rPr>
          <w:spacing w:val="10"/>
          <w:sz w:val="24"/>
          <w:lang w:val="en-GB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quod sit tensum omne lignamen viride a saxo de cortigi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fra et a crupo de tulliaga infra et a pertuso in foris et 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lausis de tulliaga in intus et a balma lunesca usque ad crup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bellum in foris. </w:t>
      </w:r>
      <w:r>
        <w:rPr>
          <w:spacing w:val="6"/>
          <w:sz w:val="24"/>
          <w:lang w:val="fr-FR"/>
        </w:rPr>
        <w:t>Exceptis tortis et fraschis ad gratas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10"/>
          <w:sz w:val="24"/>
          <w:lang w:val="fr-FR"/>
        </w:rPr>
      </w:pPr>
      <w:r>
        <w:rPr>
          <w:spacing w:val="10"/>
          <w:sz w:val="24"/>
          <w:lang w:val="fr-FR"/>
        </w:rPr>
        <w:t xml:space="preserve">LXXXVI. – </w:t>
      </w:r>
      <w:r>
        <w:rPr>
          <w:smallCaps/>
          <w:spacing w:val="14"/>
          <w:sz w:val="24"/>
        </w:rPr>
        <w:t>Item quod sit tensum omne lignamen larecium</w:t>
      </w:r>
      <w:r>
        <w:rPr>
          <w:spacing w:val="10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quod sit tensum omne lignamen larecium a saxo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elia in intus et a Lagiussa de colterio infra et a presa de Balzi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infra et a rido de calaglono in foris. </w:t>
      </w:r>
      <w:r>
        <w:rPr>
          <w:spacing w:val="6"/>
          <w:sz w:val="24"/>
          <w:lang w:val="fr-FR"/>
        </w:rPr>
        <w:t xml:space="preserve">Et hoc intelligitur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lignamine quod est supra territorio comunis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10"/>
          <w:sz w:val="24"/>
        </w:rPr>
      </w:pPr>
      <w:r>
        <w:rPr>
          <w:spacing w:val="10"/>
          <w:sz w:val="24"/>
        </w:rPr>
        <w:t xml:space="preserve">LXXXVII. – </w:t>
      </w:r>
      <w:r>
        <w:rPr>
          <w:smallCaps/>
          <w:spacing w:val="14"/>
          <w:sz w:val="24"/>
        </w:rPr>
        <w:t>Item in nemore de Cogna</w:t>
      </w:r>
      <w:r>
        <w:rPr>
          <w:spacing w:val="10"/>
          <w:sz w:val="24"/>
        </w:rPr>
        <w:t>.</w:t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Item quod in nemore de Cogna sit tensum omne lignamen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larecium viride a corbaio intus et a saxo de Agro infra.</w:t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10"/>
          <w:sz w:val="24"/>
          <w:lang w:val="de-DE"/>
        </w:rPr>
      </w:pPr>
      <w:r>
        <w:rPr>
          <w:spacing w:val="10"/>
          <w:sz w:val="24"/>
          <w:lang w:val="de-DE"/>
        </w:rPr>
        <w:t xml:space="preserve">LXXXVIII. – </w:t>
      </w:r>
      <w:r>
        <w:rPr>
          <w:smallCaps/>
          <w:spacing w:val="14"/>
          <w:sz w:val="24"/>
        </w:rPr>
        <w:t>Item in brochio etc.</w:t>
      </w:r>
    </w:p>
    <w:p>
      <w:pPr>
        <w:pStyle w:val="Normal"/>
        <w:ind w:firstLine="720"/>
        <w:jc w:val="both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quod sit tensum omne lignamen viride a Brochio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 ley et a valegia de la fontanella et a pozolis et ab oro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la fragia infra. </w:t>
      </w:r>
      <w:r>
        <w:rPr>
          <w:spacing w:val="6"/>
          <w:sz w:val="24"/>
          <w:lang w:val="en-GB"/>
        </w:rPr>
        <w:t>Exceptis brinzolis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 xml:space="preserve">LXXXIX. – </w:t>
      </w:r>
      <w:r>
        <w:rPr>
          <w:smallCaps/>
          <w:spacing w:val="14"/>
          <w:sz w:val="24"/>
        </w:rPr>
        <w:t>Item in mogneriis</w:t>
      </w:r>
      <w:r>
        <w:rPr>
          <w:spacing w:val="10"/>
          <w:sz w:val="24"/>
          <w:lang w:val="en-GB"/>
        </w:rPr>
        <w:t>.</w:t>
      </w:r>
    </w:p>
    <w:p>
      <w:pPr>
        <w:pStyle w:val="Normal"/>
        <w:jc w:val="both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quod sit tensum omne lignamen in Mogneriis usqu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d planecias et a riazolo usque ad pelarium et in valle de nava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usque ad vallarium et mariolum.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p. 41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/>
      </w:pPr>
      <w:r>
        <w:rPr>
          <w:spacing w:val="8"/>
          <w:sz w:val="24"/>
          <w:lang w:val="en-GB"/>
        </w:rPr>
        <w:t xml:space="preserve">XC. – </w:t>
      </w:r>
      <w:r>
        <w:rPr>
          <w:smallCaps/>
          <w:spacing w:val="14"/>
          <w:sz w:val="24"/>
        </w:rPr>
        <w:t>Item in silva plana</w:t>
      </w:r>
      <w:r>
        <w:rPr>
          <w:spacing w:val="8"/>
          <w:sz w:val="24"/>
          <w:lang w:val="en-GB"/>
        </w:rPr>
        <w:t>.</w:t>
      </w:r>
    </w:p>
    <w:p>
      <w:pPr>
        <w:pStyle w:val="Normal"/>
        <w:ind w:firstLine="720"/>
        <w:rPr>
          <w:spacing w:val="8"/>
          <w:sz w:val="24"/>
          <w:lang w:val="en-GB"/>
        </w:rPr>
      </w:pPr>
      <w:r>
        <w:rPr>
          <w:spacing w:val="8"/>
          <w:sz w:val="24"/>
          <w:lang w:val="en-GB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Item quod sit tensum omne lignamen viride in nemore de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 xml:space="preserve">silva plana usque ad Fontana de silva plana in foris et a pratis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 xml:space="preserve">de silva plana infra usque ad flumen cairascha et a croso de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silva plana in intus.</w:t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XCI. – </w:t>
      </w:r>
      <w:r>
        <w:rPr>
          <w:smallCaps/>
          <w:spacing w:val="14"/>
          <w:sz w:val="24"/>
        </w:rPr>
        <w:t>De tenso montis Nembri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tem statuerunt et ordinaverunt quod infra confinia mont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e nembro postquam fuerit tensum non sit aliqua person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quae teneat nec tenere debeat aliquam bestiam sterilem vel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lacteram in dicto monte de nembro nec in confinibus dicti mont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usque a croso et a fondo placii de silva plana in intus et 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resa busini del torno in intus sub poena danda dicto comun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soldorum quinque imp. pro qualibet bestia, die ac nocte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XCII. – </w:t>
      </w:r>
      <w:r>
        <w:rPr>
          <w:smallCaps/>
          <w:spacing w:val="14"/>
          <w:sz w:val="24"/>
        </w:rPr>
        <w:t>De non colligendo raspam</w:t>
      </w:r>
      <w:r>
        <w:rPr>
          <w:spacing w:val="8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 xml:space="preserve">Item statuerunt et ordinaverunt quod non sit aliqua persona 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forensis quae audeat vel presumat colligere aliquam raspam 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super territorio totius vallis Diverii sub poena soldorum viginti 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imperialium et amittendi dictam raspam collectam ut 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>supra.</w:t>
      </w:r>
    </w:p>
    <w:p>
      <w:pPr>
        <w:pStyle w:val="Normal"/>
        <w:ind w:right="576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XCIII. – </w:t>
      </w:r>
      <w:r>
        <w:rPr>
          <w:smallCaps/>
          <w:spacing w:val="14"/>
          <w:sz w:val="24"/>
        </w:rPr>
        <w:t>De non dando habitaculum colligentibus</w:t>
      </w:r>
      <w:r>
        <w:rPr>
          <w:spacing w:val="8"/>
          <w:sz w:val="24"/>
        </w:rPr>
        <w:t xml:space="preserve"> </w:t>
      </w:r>
      <w:r>
        <w:rPr>
          <w:smallCaps/>
          <w:spacing w:val="14"/>
          <w:sz w:val="24"/>
        </w:rPr>
        <w:t>raspam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tem statuerunt quod non sit aliqua persona dictae vall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Diverii quae audeat nec praesumat dare vel prestare suprascript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forensibus colligentibus dictam raspam habitaculum,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ibum vel potum de die nec de nocte sub poena soldorum V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</w:rPr>
        <w:t xml:space="preserve">imperialium pro qualibet persona et qualibet vice. </w:t>
      </w:r>
      <w:r>
        <w:rPr>
          <w:spacing w:val="4"/>
          <w:sz w:val="24"/>
          <w:lang w:val="fr-FR"/>
        </w:rPr>
        <w:t xml:space="preserve">Et quilib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fide dignus possit accusare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4"/>
          <w:sz w:val="24"/>
          <w:lang w:val="fr-FR"/>
        </w:rPr>
        <w:tab/>
        <w:t xml:space="preserve">XCIV. – </w:t>
      </w:r>
      <w:r>
        <w:rPr>
          <w:smallCaps/>
          <w:spacing w:val="14"/>
          <w:sz w:val="24"/>
        </w:rPr>
        <w:t>Quod nemus Sigetii sit tensum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/>
      </w:pPr>
      <w:r>
        <w:rPr>
          <w:spacing w:val="4"/>
          <w:sz w:val="24"/>
          <w:lang w:val="fr-FR"/>
        </w:rPr>
        <w:t xml:space="preserve">Item statuerunt et ordinaverunt quod omne nemus existens </w:t>
      </w:r>
    </w:p>
    <w:p>
      <w:pPr>
        <w:pStyle w:val="Normal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in toto territorio de Sigetio sit tensum toto tempore anni. Et</w:t>
      </w:r>
    </w:p>
    <w:p>
      <w:pPr>
        <w:pStyle w:val="Normal"/>
        <w:ind w:right="576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hoc sub poena soldorum quinque imperialium pro qualibet </w:t>
      </w:r>
    </w:p>
    <w:p>
      <w:pPr>
        <w:pStyle w:val="Normal"/>
        <w:ind w:right="576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persona et qualibet planta et qualibet vice. Et quilibet fide dignus </w:t>
      </w:r>
    </w:p>
    <w:p>
      <w:pPr>
        <w:pStyle w:val="Normal"/>
        <w:ind w:right="576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possit accusare.</w:t>
      </w:r>
    </w:p>
    <w:p>
      <w:pPr>
        <w:pStyle w:val="Normal"/>
        <w:ind w:right="576" w:hanging="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  <w:lang w:val="fr-FR"/>
        </w:rPr>
      </w:pPr>
      <w:r>
        <w:rPr>
          <w:spacing w:val="4"/>
          <w:sz w:val="24"/>
          <w:lang w:val="fr-FR"/>
        </w:rPr>
        <w:t xml:space="preserve">XCV. – </w:t>
      </w:r>
      <w:r>
        <w:rPr>
          <w:smallCaps/>
          <w:spacing w:val="14"/>
          <w:sz w:val="24"/>
        </w:rPr>
        <w:t>Quod nemus tulliage sit</w:t>
      </w:r>
      <w:r>
        <w:rPr>
          <w:spacing w:val="4"/>
          <w:sz w:val="24"/>
          <w:lang w:val="fr-FR"/>
        </w:rPr>
        <w:t xml:space="preserve"> </w:t>
      </w:r>
      <w:r>
        <w:rPr>
          <w:smallCaps/>
          <w:spacing w:val="14"/>
          <w:sz w:val="24"/>
        </w:rPr>
        <w:t>tensum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nemus existens apud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tulliagam sit tensum toto tempore anni. Et hoc sub poena soldorum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quinque imperialium pro qualibet planta et pro qualibe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persona et qualibet vice. Et quilibet fide dignus possit accusare.</w:t>
      </w:r>
    </w:p>
    <w:p>
      <w:pPr>
        <w:pStyle w:val="Normal"/>
        <w:rPr>
          <w:spacing w:val="8"/>
          <w:sz w:val="24"/>
          <w:lang w:val="fr-FR"/>
        </w:rPr>
      </w:pPr>
      <w:r>
        <w:rPr>
          <w:spacing w:val="8"/>
          <w:sz w:val="24"/>
          <w:lang w:val="fr-FR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p. 42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XCVI. – </w:t>
      </w:r>
      <w:r>
        <w:rPr>
          <w:smallCaps/>
          <w:spacing w:val="14"/>
          <w:sz w:val="24"/>
        </w:rPr>
        <w:t>De tensione cugle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, quin fuerit tensum 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ia corda infra, sit tensum a via cugliae infra et eadem poe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uniatur quaelibet bestia in tenso inventa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CVII. – </w:t>
      </w:r>
      <w:r>
        <w:rPr>
          <w:smallCaps/>
          <w:spacing w:val="14"/>
          <w:sz w:val="24"/>
        </w:rPr>
        <w:t>De tenso plaziorum de</w:t>
      </w:r>
      <w:r>
        <w:rPr>
          <w:spacing w:val="4"/>
          <w:sz w:val="24"/>
          <w:lang w:val="fr-FR"/>
        </w:rPr>
        <w:t xml:space="preserve"> </w:t>
      </w:r>
      <w:r>
        <w:rPr>
          <w:smallCaps/>
          <w:spacing w:val="14"/>
          <w:sz w:val="24"/>
        </w:rPr>
        <w:t>calandra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tensum in plaziis 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alandra observetur sicut definitur et terminatur per turrigi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calentizeno et bochalerium quod est retro p.tum de pratio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alvo quod bestiae in platiis de calandra possint sine poe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re bibitum ad turigia de furno per vallem barzascham et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er aliam partem. Et hoc sub poena soldorum quinque imperia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o qualibet vice et noda bestiarum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XCVIII. – </w:t>
      </w:r>
      <w:r>
        <w:rPr>
          <w:smallCaps/>
          <w:spacing w:val="14"/>
          <w:sz w:val="24"/>
        </w:rPr>
        <w:t>De vino et mensurando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aliquo tempore ann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on vendatur vinum in dicta valle Diverii postquam pulsat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fuerit ad ave maria in sero in aliqua taberna vallis diverii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domo dictae tabernae nec in die dominico in mane do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elebrata fuerit missa maior ad ecclesiam sancti Georgii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en-GB"/>
        </w:rPr>
        <w:t xml:space="preserve">diverio. </w:t>
      </w:r>
      <w:r>
        <w:rPr>
          <w:spacing w:val="6"/>
          <w:sz w:val="24"/>
          <w:lang w:val="fr-FR"/>
        </w:rPr>
        <w:t xml:space="preserve">Exceptis forensibus et infirmis. </w:t>
      </w:r>
      <w:r>
        <w:rPr>
          <w:spacing w:val="6"/>
          <w:sz w:val="24"/>
        </w:rPr>
        <w:t xml:space="preserve">Et quod quaelibet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endens vinum in dicta valle diverii teneatur et deb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bene mensurare ad rectam mensuram burgi domi signatam sign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Rectoris curiae matarellae. Et hoc sub poena soldo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uodecim pro qualibet obba et pro qualibet persona dante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recipiente cum mensuram non adaequatam. Comburatur in sost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comuni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XCIX. – </w:t>
      </w:r>
      <w:r>
        <w:rPr>
          <w:smallCaps/>
          <w:spacing w:val="14"/>
          <w:sz w:val="24"/>
        </w:rPr>
        <w:t>De bestiis non depellendis nisi fuerit tensum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aliquo tempore ann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isi fuerit tensum comuni vallis Diverii impositum non depellatu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liqua bestia seu bestiae alicuius personae dictae vall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Diverii in aliqua parte seu territorio dictae vallis Diverii. </w:t>
      </w:r>
      <w:r>
        <w:rPr>
          <w:spacing w:val="6"/>
          <w:sz w:val="24"/>
        </w:rPr>
        <w:t xml:space="preserve">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hoc sub poena soldorum quinque imperialium pro qua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persona et pro qualibet vice sit contrafactum. </w:t>
      </w:r>
      <w:r>
        <w:rPr>
          <w:spacing w:val="6"/>
          <w:sz w:val="24"/>
          <w:lang w:val="fr-FR"/>
        </w:rPr>
        <w:t xml:space="preserve">Et quilibet fid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dignus possit accusare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. – </w:t>
      </w:r>
      <w:r>
        <w:rPr>
          <w:smallCaps/>
          <w:spacing w:val="14"/>
          <w:sz w:val="24"/>
        </w:rPr>
        <w:t>De tenso nemoris quod est retro sola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e vallis diverii quae aliquo tempore anni audeat vel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raesumat incidere aliquod lignamen viride in nemore quo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est retro sola de nembro vallis diverii usque a bocha de Dreso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. 43</w:t>
      </w:r>
    </w:p>
    <w:p>
      <w:pPr>
        <w:pStyle w:val="Normal"/>
        <w:ind w:firstLine="288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n intus usque ad castelletum. Et hoc sub poena soldorum quinque 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 xml:space="preserve">imperialium pro qualibet persona contrafaciente et </w:t>
      </w:r>
      <w:r>
        <w:rPr>
          <w:sz w:val="24"/>
        </w:rPr>
        <w:t xml:space="preserve">pro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</w:rPr>
        <w:t xml:space="preserve">qualibet planta. </w:t>
      </w:r>
      <w:r>
        <w:rPr>
          <w:spacing w:val="4"/>
          <w:sz w:val="24"/>
          <w:lang w:val="fr-FR"/>
        </w:rPr>
        <w:t>Et quilibet fide dignus possit accusare.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</w:rPr>
        <w:t xml:space="preserve">CI. – </w:t>
      </w:r>
      <w:r>
        <w:rPr>
          <w:smallCaps/>
          <w:spacing w:val="14"/>
          <w:sz w:val="24"/>
        </w:rPr>
        <w:t>De nemore tensando retro pratum de buscho</w:t>
      </w:r>
      <w:r>
        <w:rPr>
          <w:spacing w:val="8"/>
          <w:sz w:val="24"/>
        </w:rPr>
        <w:t>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allis diverii quae aliquo tempore anni audeat nec praesuma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ncidere aliquod lignamen viride in nemore quod es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retro pratum de buscho de nembro, videlicet a lago de lurion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n intus et a lavancalo de la via in foris et a capite buseni filii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Iacobi infra. Et hoc sub poena soldorum quinque imperialium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pro qualibet persona defaciente et pro qualibet planta.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mallCaps/>
          <w:spacing w:val="14"/>
          <w:sz w:val="24"/>
        </w:rPr>
      </w:pPr>
      <w:r>
        <w:rPr>
          <w:spacing w:val="8"/>
          <w:sz w:val="24"/>
        </w:rPr>
        <w:t xml:space="preserve">CII. – </w:t>
      </w:r>
      <w:r>
        <w:rPr>
          <w:smallCaps/>
          <w:spacing w:val="14"/>
          <w:sz w:val="24"/>
        </w:rPr>
        <w:t>De bestiis non dandis in cura extra territorium</w:t>
      </w:r>
    </w:p>
    <w:p>
      <w:pPr>
        <w:pStyle w:val="Normal"/>
        <w:ind w:left="720" w:firstLine="720"/>
        <w:rPr>
          <w:smallCaps/>
          <w:spacing w:val="14"/>
          <w:sz w:val="24"/>
        </w:rPr>
      </w:pPr>
      <w:r>
        <w:rPr>
          <w:smallCaps/>
          <w:spacing w:val="14"/>
          <w:sz w:val="24"/>
        </w:rPr>
        <w:t>vallis diverii.</w:t>
      </w:r>
    </w:p>
    <w:p>
      <w:pPr>
        <w:pStyle w:val="Normal"/>
        <w:ind w:firstLine="720"/>
        <w:jc w:val="both"/>
        <w:rPr>
          <w:smallCaps/>
          <w:spacing w:val="4"/>
          <w:sz w:val="24"/>
        </w:rPr>
      </w:pPr>
      <w:r>
        <w:rPr>
          <w:smallCaps/>
          <w:spacing w:val="4"/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allis diverii quae de cetero audeat nec praesumat per se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nec per aliquam submissam personam dari seu facere aliquas </w:t>
      </w:r>
    </w:p>
    <w:p>
      <w:pPr>
        <w:pStyle w:val="Normal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 xml:space="preserve">bestias videlicet vaccas oves vel capras extra territorium comunis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vallis diverii alicui personae habitanti extra territorium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omunis vallis diverii in cura ad medium seu ad fictum. E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hoc sub poena amittendi dictas bestias datas in cura ad medium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seu ad fictum extra territorium vallis diverii ut supra. </w:t>
      </w:r>
    </w:p>
    <w:p>
      <w:pPr>
        <w:pStyle w:val="Normal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 xml:space="preserve">Cuius poenae tertia pars sit et perveniat curiae materellae, tertia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pars sit et perveniat comuni vallis diverii et tertia pars sit 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accusatoris. </w:t>
      </w:r>
      <w:r>
        <w:rPr>
          <w:spacing w:val="4"/>
          <w:sz w:val="24"/>
          <w:lang w:val="fr-FR"/>
        </w:rPr>
        <w:t>Et quilibet fide dignus possit accusare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22"/>
          <w:sz w:val="24"/>
          <w:lang w:val="fr-FR"/>
        </w:rPr>
        <w:t xml:space="preserve">CIII. – </w:t>
      </w:r>
      <w:r>
        <w:rPr>
          <w:smallCaps/>
          <w:spacing w:val="14"/>
          <w:sz w:val="24"/>
        </w:rPr>
        <w:t>De instrumentis comunis reponendis</w:t>
      </w:r>
      <w:r>
        <w:rPr>
          <w:spacing w:val="22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consules et credentiarii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omunis vallis diverii in principio sui offici sub vinculo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ui sacramenti teneantur et debeant reponere et reponi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facere libros et instrumenta facta in favorem comunis vall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iverii videlicet in scrimo suprascripti comunis ad hoc deputato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anno tuuc proximo presenti et ea fideliter servari facere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IV. – </w:t>
      </w:r>
      <w:r>
        <w:rPr>
          <w:smallCaps/>
          <w:spacing w:val="14"/>
          <w:sz w:val="24"/>
        </w:rPr>
        <w:t>De montibus tensatis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</w:r>
    </w:p>
    <w:p>
      <w:pPr>
        <w:pStyle w:val="Normal"/>
        <w:ind w:firstLine="720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Item statuerunt et ordinaverunt quod omnes personae comun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vallis diverii habitantes cum suis bestiis postquam exiverin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de alpibus post festum Sancti Bartolomei apostoli debeant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stare et permanere in infrascriptis montibus, videlicet in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Mogaro in colterio et in marzascha tribus ebdomadis in coherentiis </w:t>
      </w:r>
    </w:p>
    <w:p>
      <w:pPr>
        <w:pStyle w:val="Normal"/>
        <w:jc w:val="both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>ordinatis in statutis suprascripti comunis et hoc sub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44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oena soldorum quinque imperialium pro qualibet noda be</w:t>
        <w:softHyphen/>
        <w:t>stiarum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/*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CV. – </w:t>
      </w:r>
      <w:r>
        <w:rPr>
          <w:smallCaps/>
          <w:spacing w:val="14"/>
          <w:sz w:val="24"/>
        </w:rPr>
        <w:t>De tenso post festum Sancti Michaelis</w:t>
      </w:r>
      <w:r>
        <w:rPr>
          <w:spacing w:val="6"/>
          <w:sz w:val="24"/>
          <w:lang w:val="en-GB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statuerunt et ordinaverunt quod a summitate silva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munis vallis Diveri a logia de Balzio et a boccha comuni </w:t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grandi infra sit tensum usque ad festum omnium sanctorum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alvo et reservato quod omnes personae dictae vallis diveri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habitantes cum suis bestiis in infrascriptis locis et coherenti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munis vallis diverii possint et eis liceat post festum sanct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ichaelis venire cum suis bestiis ad habitandum de nocte tant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d non pasculandum in terris laboratis, videlicet in loc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 turrigia, in loco de catagna, in loco de rustiano, in loco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e cossa sine poena. Non obstantibus statutis suprascripti </w:t>
      </w:r>
    </w:p>
    <w:p>
      <w:pPr>
        <w:pStyle w:val="Normal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comunis in contrarium loquentibus. Item quod possint pascular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cum bestiis suis in infrascriptis locis et territoriis, videlicet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n canedo, in drenza et in muriaga octo diebus exeunt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mense octobris non obstantibus statutis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CVI. – </w:t>
      </w:r>
      <w:r>
        <w:rPr>
          <w:smallCaps/>
          <w:spacing w:val="14"/>
          <w:sz w:val="24"/>
          <w:lang w:val="en-GB"/>
        </w:rPr>
        <w:t>De licentia consulum</w:t>
      </w:r>
      <w:r>
        <w:rPr>
          <w:spacing w:val="6"/>
          <w:sz w:val="24"/>
          <w:lang w:val="en-GB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statuerunt et ordinaverunt quod consules vallis diveri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i fuerint pro temporibus possint et eis liceat a fest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ancti Bartolomei apostoli ultra dare licentiam tenendi aliqua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bestias lacteras extra montes pro pueris infirmis et ali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en-GB"/>
        </w:rPr>
        <w:t xml:space="preserve">miserabilibus personis dictae vallis diverii. </w:t>
      </w:r>
      <w:r>
        <w:rPr>
          <w:spacing w:val="6"/>
          <w:sz w:val="24"/>
        </w:rPr>
        <w:t xml:space="preserve">Non obstantib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statutis suprascripti comunis in contrarium loquentibu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CVII. – </w:t>
      </w:r>
      <w:r>
        <w:rPr>
          <w:smallCaps/>
          <w:spacing w:val="14"/>
          <w:sz w:val="24"/>
        </w:rPr>
        <w:t>De nemoribus tensatis in loco</w:t>
      </w:r>
      <w:r>
        <w:rPr>
          <w:spacing w:val="6"/>
          <w:sz w:val="24"/>
        </w:rPr>
        <w:t xml:space="preserve"> </w:t>
      </w:r>
      <w:r>
        <w:rPr>
          <w:smallCaps/>
          <w:spacing w:val="14"/>
          <w:sz w:val="24"/>
        </w:rPr>
        <w:t>trasquera</w:t>
      </w:r>
      <w:r>
        <w:rPr>
          <w:spacing w:val="6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omne nemus cuius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aneriei sit et est debeat tensum esse in loco de Cornero,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idelicet a saxo de pozolo in intus et a muro de la saltra infra,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en-US"/>
        </w:rPr>
        <w:t xml:space="preserve">a ploda de vaciis inferius et a via alpis sursum. </w:t>
      </w:r>
      <w:r>
        <w:rPr>
          <w:spacing w:val="6"/>
          <w:sz w:val="24"/>
          <w:lang w:val="fr-FR"/>
        </w:rPr>
        <w:t xml:space="preserve">Exceptis brinzol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et genestris. </w:t>
      </w:r>
      <w:r>
        <w:rPr>
          <w:spacing w:val="6"/>
          <w:sz w:val="24"/>
        </w:rPr>
        <w:t xml:space="preserve">Et hoc sub poena soldorum quinque imperial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ro qualibet planta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CVIII. – </w:t>
      </w:r>
      <w:r>
        <w:rPr>
          <w:smallCaps/>
          <w:spacing w:val="14"/>
          <w:sz w:val="24"/>
        </w:rPr>
        <w:t>De tenso in Ovigo</w:t>
      </w:r>
      <w:r>
        <w:rPr>
          <w:spacing w:val="6"/>
          <w:sz w:val="24"/>
        </w:rPr>
        <w:t>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statuerunt et ordinaverunt quod omnis persona comun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diverii habitans cum suis bestiis in loco de cortigio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ebeat manere cum suis bestiis in dicto loco de cortigi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en-GB"/>
        </w:rPr>
        <w:t xml:space="preserve">octo diebus post festum sancti Michaelis. </w:t>
      </w:r>
      <w:r>
        <w:rPr>
          <w:spacing w:val="6"/>
          <w:sz w:val="24"/>
        </w:rPr>
        <w:t xml:space="preserve">Et quod non deb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ransire scoprinum de Otinaciis in intus. Et hoc sub poe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soldorum quinque imperialium pro qualibet noda bestiarum.</w:t>
      </w:r>
    </w:p>
    <w:p>
      <w:pPr>
        <w:pStyle w:val="Normal"/>
        <w:ind w:right="72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720" w:hanging="0"/>
        <w:rPr>
          <w:spacing w:val="4"/>
          <w:sz w:val="24"/>
        </w:rPr>
      </w:pPr>
      <w:r>
        <w:rPr>
          <w:spacing w:val="4"/>
          <w:sz w:val="24"/>
        </w:rPr>
        <w:t>p. 45</w:t>
      </w:r>
    </w:p>
    <w:p>
      <w:pPr>
        <w:pStyle w:val="Normal"/>
        <w:ind w:right="72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right="720" w:firstLine="720"/>
        <w:rPr/>
      </w:pPr>
      <w:r>
        <w:rPr>
          <w:spacing w:val="10"/>
          <w:sz w:val="24"/>
        </w:rPr>
        <w:t xml:space="preserve">CIX. – </w:t>
      </w:r>
      <w:r>
        <w:rPr>
          <w:smallCaps/>
          <w:spacing w:val="14"/>
          <w:sz w:val="24"/>
        </w:rPr>
        <w:t>De libertate consulum faciendi fieri cassinas</w:t>
      </w:r>
      <w:r>
        <w:rPr>
          <w:spacing w:val="10"/>
          <w:sz w:val="24"/>
        </w:rPr>
        <w:t>.</w:t>
      </w:r>
    </w:p>
    <w:p>
      <w:pPr>
        <w:pStyle w:val="Normal"/>
        <w:ind w:right="720" w:firstLine="7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right="720" w:firstLine="72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consules comunis vallis </w:t>
      </w:r>
    </w:p>
    <w:p>
      <w:pPr>
        <w:pStyle w:val="Normal"/>
        <w:ind w:right="720" w:hanging="0"/>
        <w:rPr>
          <w:spacing w:val="6"/>
          <w:sz w:val="24"/>
        </w:rPr>
      </w:pPr>
      <w:r>
        <w:rPr>
          <w:spacing w:val="6"/>
          <w:sz w:val="24"/>
        </w:rPr>
        <w:t xml:space="preserve">diverii qui fuerint per tempora habeant potestatem et banliam </w:t>
      </w:r>
    </w:p>
    <w:p>
      <w:pPr>
        <w:pStyle w:val="Normal"/>
        <w:ind w:right="720" w:hanging="0"/>
        <w:rPr>
          <w:spacing w:val="6"/>
          <w:sz w:val="24"/>
        </w:rPr>
      </w:pPr>
      <w:r>
        <w:rPr>
          <w:spacing w:val="6"/>
          <w:sz w:val="24"/>
        </w:rPr>
        <w:t xml:space="preserve">faciendi fieri cassinas per Alpes suprascripti comunis videlicet </w:t>
      </w:r>
    </w:p>
    <w:p>
      <w:pPr>
        <w:pStyle w:val="Normal"/>
        <w:ind w:right="720" w:hanging="0"/>
        <w:rPr>
          <w:spacing w:val="6"/>
          <w:sz w:val="24"/>
        </w:rPr>
      </w:pPr>
      <w:r>
        <w:rPr>
          <w:spacing w:val="6"/>
          <w:sz w:val="24"/>
        </w:rPr>
        <w:t>unam cassinam pro qualibet curta dictae vallis.</w:t>
      </w:r>
    </w:p>
    <w:p>
      <w:pPr>
        <w:pStyle w:val="Normal"/>
        <w:ind w:right="1008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right="1008" w:firstLine="720"/>
        <w:rPr>
          <w:spacing w:val="8"/>
          <w:sz w:val="24"/>
          <w:lang w:val="fr-FR"/>
        </w:rPr>
      </w:pPr>
      <w:r>
        <w:rPr>
          <w:spacing w:val="10"/>
          <w:sz w:val="24"/>
          <w:lang w:val="fr-FR"/>
        </w:rPr>
        <w:t xml:space="preserve">CX. – </w:t>
      </w:r>
      <w:r>
        <w:rPr>
          <w:smallCaps/>
          <w:spacing w:val="14"/>
          <w:sz w:val="24"/>
        </w:rPr>
        <w:t>De creandis officialibus dicti comunis</w:t>
      </w:r>
      <w:r>
        <w:rPr>
          <w:spacing w:val="10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quilibet pater familia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ive caput ignis dictae vallis in quolibet die calendarum ianuari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uiuslibet anni esse debeat in sosta comunis ad faciend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ua ordinamenta in eligendo consules, sindicos, credentiari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alios officiales dicti comunis sub poena sold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inque imperialium pro qualibet persona. Et quod qui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ersona dictae vallis illorum locorum in quibus locis conting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legi consules illius anni quae recedat a dicta valle per oct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es ante calendas ianuarii sine licentia consulum et credentiario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nni proximi preteriti det et solvat pro poena et ban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libras decem imperiales pro qualibet persona. </w:t>
      </w:r>
      <w:r>
        <w:rPr>
          <w:spacing w:val="6"/>
          <w:sz w:val="24"/>
        </w:rPr>
        <w:t xml:space="preserve">Quae poe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sit suprascripti comuni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1008" w:firstLine="720"/>
        <w:rPr>
          <w:spacing w:val="10"/>
          <w:sz w:val="24"/>
        </w:rPr>
      </w:pPr>
      <w:r>
        <w:rPr>
          <w:spacing w:val="10"/>
          <w:sz w:val="24"/>
        </w:rPr>
        <w:t xml:space="preserve">CXI. – </w:t>
      </w:r>
      <w:r>
        <w:rPr>
          <w:smallCaps/>
          <w:spacing w:val="14"/>
          <w:sz w:val="24"/>
        </w:rPr>
        <w:t>De nemore tensato in ruinis de Lincio</w:t>
      </w:r>
      <w:r>
        <w:rPr>
          <w:spacing w:val="10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omne nemus cuius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aneriei sit tensum in plazio de Lincio et in ruinis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Lincio, a pellario infra, a riazolo in intus, a maulono in for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a flumine cairaschae sursum iuxta possessiones laboratas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xtra possessiones non laboratas reserventur brinzolis et bozoli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hoc sub poena soldorum quinque imperialium pro qualib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lanta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10"/>
          <w:sz w:val="24"/>
        </w:rPr>
      </w:pPr>
      <w:r>
        <w:rPr>
          <w:spacing w:val="10"/>
          <w:sz w:val="24"/>
        </w:rPr>
        <w:t xml:space="preserve">CXII. – </w:t>
      </w:r>
      <w:r>
        <w:rPr>
          <w:smallCaps/>
          <w:spacing w:val="14"/>
          <w:sz w:val="24"/>
        </w:rPr>
        <w:t>De tenso</w:t>
      </w:r>
      <w:r>
        <w:rPr>
          <w:spacing w:val="10"/>
          <w:sz w:val="24"/>
        </w:rPr>
        <w:t xml:space="preserve"> </w:t>
      </w:r>
      <w:r>
        <w:rPr>
          <w:smallCaps/>
          <w:spacing w:val="14"/>
          <w:sz w:val="24"/>
        </w:rPr>
        <w:t>gazii</w:t>
      </w:r>
      <w:r>
        <w:rPr>
          <w:spacing w:val="10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e de cetero audeat nec praesumat ducere nec duci fac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liquod lignamen per totum territorium graziis de Gorta,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idelicet ab Incissa in intus et a lavancalo in foris. Nec pon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c poni facere ignem in aliquo nemore comunis vallis Diverii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hoc sub poena soldorum quinque imperialium pr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libet persona et qualibet vice. Et quilibet fide dignus possi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accusare. </w:t>
      </w:r>
      <w:r>
        <w:rPr>
          <w:spacing w:val="6"/>
          <w:sz w:val="24"/>
        </w:rPr>
        <w:t xml:space="preserve">Item teneatur ad restitutionem damni sine special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licentia consulum dictae valli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10"/>
          <w:sz w:val="24"/>
        </w:rPr>
      </w:pPr>
      <w:r>
        <w:rPr>
          <w:spacing w:val="10"/>
          <w:sz w:val="24"/>
        </w:rPr>
        <w:t xml:space="preserve">CXIII. – </w:t>
      </w:r>
      <w:r>
        <w:rPr>
          <w:smallCaps/>
          <w:spacing w:val="14"/>
          <w:sz w:val="24"/>
        </w:rPr>
        <w:t>De tenso plani comunis vallis Diverii</w:t>
      </w:r>
      <w:r>
        <w:rPr>
          <w:spacing w:val="10"/>
          <w:sz w:val="24"/>
        </w:rPr>
        <w:t>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Item statuerunt et ordinaverunt quod sit tensum a Fontanell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citra apud tulliagam usque per totum territorium de rustiano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p. 46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videlicet in terris laboratis sit tensum usque ad festum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omnium sanctorum et hoc sub poena in statutis suprascript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contenta.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IV. – </w:t>
      </w:r>
      <w:r>
        <w:rPr>
          <w:smallCaps/>
          <w:spacing w:val="14"/>
          <w:sz w:val="24"/>
        </w:rPr>
        <w:t>De tenso de Sigezio</w:t>
      </w:r>
      <w:r>
        <w:rPr>
          <w:spacing w:val="4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ab/>
        <w:t xml:space="preserve">Item statuerunt et ordinaverunt quod nemus in Sigezio si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  <w:lang w:val="en-GB"/>
        </w:rPr>
        <w:t xml:space="preserve">tensum. </w:t>
      </w:r>
      <w:r>
        <w:rPr>
          <w:spacing w:val="6"/>
          <w:sz w:val="24"/>
        </w:rPr>
        <w:t xml:space="preserve">Et hoc sub poena soldorum quinque imperialium pr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GB"/>
        </w:rPr>
      </w:pPr>
      <w:r>
        <w:rPr>
          <w:spacing w:val="6"/>
          <w:sz w:val="24"/>
        </w:rPr>
        <w:t xml:space="preserve">qualibet planta. </w:t>
      </w:r>
      <w:r>
        <w:rPr>
          <w:spacing w:val="6"/>
          <w:sz w:val="24"/>
          <w:lang w:val="fr-FR"/>
        </w:rPr>
        <w:t>Et quilibet fide dignus possit accusare.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V. – </w:t>
      </w:r>
      <w:r>
        <w:rPr>
          <w:smallCaps/>
          <w:spacing w:val="14"/>
          <w:sz w:val="24"/>
        </w:rPr>
        <w:t>De non colligendo aliquam decimam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non sit aliqua person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uiuscumque conditionis existat in valle Diverii vel habitan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dicta valle quae de cetero audeat nec praesumat colligere nec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lligi facere aliquam decimam in dicta valle Diverii pal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el private nec dare nec praestare auxilium, consilium vel favore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eu habitaculum alicui personae aliquo modo colligent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cimas in dicta valle diverii. Nec possit emere nec se investi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ut aliquo modo iure vel titulo aliquas decimas dictae vall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b aliquibus dominis, personis vel colligentibus. Et qui contrafecerit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cadat et privatus sit ab omnibus beneficiis et utilitatibu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icti comunis videlicet quod non habeat nec haber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ebeat voltam nec partitam ballarum, nec possit pasculare i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munalibus dicti comunis, nec buscare in aliquibus busch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i comunis nec aliquam utilitatem habere in dicta comunitate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t si inventus fuerit pasculando cum bestiis aliquib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el aliqualiter buschando vel aliquam ex utilitatibus dicti comun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accipientis puniatur tamquam forensis et rebellis toti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comunitatis praedictae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  <w:lang w:val="fr-FR"/>
        </w:rPr>
      </w:pPr>
      <w:r>
        <w:rPr>
          <w:spacing w:val="4"/>
          <w:sz w:val="24"/>
          <w:lang w:val="fr-FR"/>
        </w:rPr>
        <w:t xml:space="preserve">CXVI. – </w:t>
      </w:r>
      <w:r>
        <w:rPr>
          <w:smallCaps/>
          <w:spacing w:val="14"/>
          <w:sz w:val="24"/>
        </w:rPr>
        <w:t>De tenso nemoris viridis etc</w:t>
      </w:r>
      <w:r>
        <w:rPr>
          <w:spacing w:val="4"/>
          <w:sz w:val="24"/>
          <w:lang w:val="fr-FR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sit tensum omne nem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iride a saxis de silvanigra infra et a clausis de Tulliag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tus et a clauso de cortigio in foris et a Diveria in sursum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Exceptis fraschis de gratis, brinzolis et genestris. </w:t>
      </w:r>
      <w:r>
        <w:rPr>
          <w:spacing w:val="6"/>
          <w:sz w:val="24"/>
        </w:rPr>
        <w:t xml:space="preserve">Et quod null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beat in praedictis confinibus facere aliquam tagliat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buschi viridi pro capris. Et hoc sub poena soldorum quinqu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imperialium pro qualibet planta et qualibet vice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/>
      </w:pPr>
      <w:r>
        <w:rPr>
          <w:spacing w:val="6"/>
          <w:sz w:val="24"/>
          <w:lang w:val="en-GB"/>
        </w:rPr>
        <w:t xml:space="preserve">CXVII. – </w:t>
      </w:r>
      <w:r>
        <w:rPr>
          <w:smallCaps/>
          <w:spacing w:val="14"/>
          <w:sz w:val="24"/>
        </w:rPr>
        <w:t>Quod laborantes aliquas terras ad fictum solvant</w:t>
      </w:r>
    </w:p>
    <w:p>
      <w:pPr>
        <w:pStyle w:val="Normal"/>
        <w:ind w:left="1440" w:hanging="0"/>
        <w:rPr>
          <w:smallCaps/>
          <w:spacing w:val="14"/>
          <w:sz w:val="24"/>
          <w:lang w:val="en-GB"/>
        </w:rPr>
      </w:pPr>
      <w:r>
        <w:rPr>
          <w:smallCaps/>
          <w:spacing w:val="14"/>
          <w:sz w:val="24"/>
          <w:lang w:val="en-GB"/>
        </w:rPr>
        <w:t xml:space="preserve">     </w:t>
      </w:r>
      <w:r>
        <w:rPr>
          <w:smallCaps/>
          <w:spacing w:val="14"/>
          <w:sz w:val="24"/>
          <w:lang w:val="en-GB"/>
        </w:rPr>
        <w:t>taleas fodra et alias expensas.</w:t>
      </w:r>
    </w:p>
    <w:p>
      <w:pPr>
        <w:pStyle w:val="Normal"/>
        <w:ind w:firstLine="720"/>
        <w:rPr>
          <w:smallCaps/>
          <w:spacing w:val="4"/>
          <w:sz w:val="24"/>
          <w:lang w:val="fr-FR"/>
        </w:rPr>
      </w:pPr>
      <w:r>
        <w:rPr>
          <w:smallCaps/>
          <w:spacing w:val="4"/>
          <w:sz w:val="24"/>
          <w:lang w:val="fr-FR"/>
        </w:rPr>
      </w:r>
    </w:p>
    <w:p>
      <w:pPr>
        <w:pStyle w:val="Normal"/>
        <w:ind w:firstLine="720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quilibet persona vallis </w:t>
      </w:r>
    </w:p>
    <w:p>
      <w:pPr>
        <w:pStyle w:val="Normal"/>
        <w:rPr/>
      </w:pPr>
      <w:r>
        <w:rPr>
          <w:spacing w:val="6"/>
          <w:sz w:val="24"/>
          <w:lang w:val="fr-FR"/>
        </w:rPr>
        <w:t>Diverii seu habitans in dicta valle quae laboraverit aliquam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47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terram, possessionem seu possessiones vel bona in tota vall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verii ad fictum ab aliqua quavis persona ad terminum seu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 enfiteusim habitante extra valle Diverii a modo in ante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teneatur et debeat et obbligatus sit ad solutionem omnium taliar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fodrorum ac espensarum imponendarum super ips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onis per consules et credentiarios suprascriptae vallis quemadmod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solvent alii vicini suprascripti comunis. </w:t>
      </w:r>
      <w:r>
        <w:rPr>
          <w:spacing w:val="6"/>
          <w:sz w:val="24"/>
        </w:rPr>
        <w:t xml:space="preserve">Et quo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ossint pro ipsis taleis pignerari et molestari sicut alii vicin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diverii ac similiter quod qualibet persona quae convicinat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t cum suprascripto comuni vendens aliquam possessione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eu bona immobilia alicui personae forensi et quod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t convicinata cum supradicto comuni et quae habitat extra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ictam vallem ut supra teneatur solvere omnes taleas et expensa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t supra praedicto comuni omni tempore. Reservato tamen </w:t>
      </w:r>
    </w:p>
    <w:p>
      <w:pPr>
        <w:pStyle w:val="Normal"/>
        <w:jc w:val="both"/>
        <w:rPr/>
      </w:pPr>
      <w:r>
        <w:rPr>
          <w:spacing w:val="6"/>
          <w:sz w:val="24"/>
          <w:lang w:val="en-GB"/>
        </w:rPr>
        <w:t>quod enfiteuta solvens taleas dictas habeat regressum.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4"/>
          <w:sz w:val="24"/>
          <w:lang w:val="en-GB"/>
        </w:rPr>
      </w:pPr>
      <w:r>
        <w:rPr>
          <w:spacing w:val="6"/>
          <w:sz w:val="24"/>
          <w:lang w:val="en-GB"/>
        </w:rPr>
        <w:t xml:space="preserve">CXVIII. – </w:t>
      </w:r>
      <w:r>
        <w:rPr>
          <w:smallCaps/>
          <w:spacing w:val="14"/>
          <w:sz w:val="24"/>
          <w:lang w:val="en-GB"/>
        </w:rPr>
        <w:t>Quod consules debeant incipere incantum sostae</w:t>
      </w:r>
      <w:r>
        <w:rPr>
          <w:spacing w:val="6"/>
          <w:sz w:val="24"/>
          <w:lang w:val="en-GB"/>
        </w:rPr>
        <w:t>.</w:t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consules et credentiari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Diverii qui erunt per tempora debeant inciper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cantum sostae comunis vallis Diverii omni anno a Sanct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ndrea Apostolo et facere ipsam incantare ita quod sit deliberat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calendis iannuarii tunc proxime sequentis. Et quo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artitor qui incantaverit et cui deliberata fuerit dicta sosta debea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trare, partire et regere ipsam sostam et partitam balla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cipiens a calendis ianuarii secundum formam statutorum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erunt pacta apposita cum praedictis consulibus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credentiariis. </w:t>
      </w:r>
      <w:r>
        <w:rPr>
          <w:spacing w:val="6"/>
          <w:sz w:val="24"/>
        </w:rPr>
        <w:t xml:space="preserve">Et quod partitor sostae de anno preterito no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beat se impedire de suprascripta sosta et partita ab ultim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e decembris ultra. Et ballae quae appulerint ad dictam sost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ltima die decembris per totam diem inclusive vel usqu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en-GB"/>
        </w:rPr>
        <w:t xml:space="preserve">ad mediam noctem sint partitoris veteris. </w:t>
      </w:r>
      <w:r>
        <w:rPr>
          <w:spacing w:val="6"/>
          <w:sz w:val="24"/>
          <w:lang w:val="fr-FR"/>
        </w:rPr>
        <w:t xml:space="preserve">Et postea non debea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e impedire, sed ipsa partita ballarum sit libera comun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aedicti seu illius qui ordinatus et constitutus fuerit per dict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consules et credentiarios ut supra dictum est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right="95" w:firstLine="720"/>
        <w:rPr>
          <w:smallCaps/>
          <w:spacing w:val="14"/>
          <w:sz w:val="24"/>
          <w:lang w:val="fr-FR"/>
        </w:rPr>
      </w:pPr>
      <w:r>
        <w:rPr>
          <w:spacing w:val="6"/>
          <w:sz w:val="24"/>
          <w:lang w:val="fr-FR"/>
        </w:rPr>
        <w:t xml:space="preserve">CXIX. – </w:t>
      </w:r>
      <w:r>
        <w:rPr>
          <w:smallCaps/>
          <w:spacing w:val="14"/>
          <w:sz w:val="24"/>
          <w:lang w:val="fr-FR"/>
        </w:rPr>
        <w:t>Quod incantantes sostam comunis teneantur facere</w:t>
      </w:r>
    </w:p>
    <w:p>
      <w:pPr>
        <w:pStyle w:val="Normal"/>
        <w:ind w:left="1440" w:right="1872" w:hanging="0"/>
        <w:rPr>
          <w:smallCaps/>
          <w:spacing w:val="14"/>
          <w:sz w:val="24"/>
          <w:lang w:val="fr-FR"/>
        </w:rPr>
      </w:pPr>
      <w:r>
        <w:rPr>
          <w:smallCaps/>
          <w:spacing w:val="14"/>
          <w:sz w:val="24"/>
          <w:lang w:val="fr-FR"/>
        </w:rPr>
        <w:t xml:space="preserve">   </w:t>
      </w:r>
      <w:r>
        <w:rPr>
          <w:smallCaps/>
          <w:spacing w:val="14"/>
          <w:sz w:val="24"/>
          <w:lang w:val="fr-FR"/>
        </w:rPr>
        <w:t>bonum depositum.</w:t>
      </w:r>
    </w:p>
    <w:p>
      <w:pPr>
        <w:pStyle w:val="Normal"/>
        <w:ind w:firstLine="720"/>
        <w:jc w:val="both"/>
        <w:rPr>
          <w:smallCaps/>
          <w:spacing w:val="6"/>
          <w:sz w:val="24"/>
          <w:lang w:val="fr-FR"/>
        </w:rPr>
      </w:pPr>
      <w:r>
        <w:rPr>
          <w:smallCaps/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quilibet persona incantan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ostam et pedagium predicti comunis in initio sui incant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ostae et pedagii teneatur facere depositum libra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ecem imperialium pro sosta et pedagio in manibus consul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dictae vallis.</w:t>
      </w:r>
    </w:p>
    <w:p>
      <w:pPr>
        <w:pStyle w:val="Normal"/>
        <w:tabs>
          <w:tab w:val="clear" w:pos="720"/>
          <w:tab w:val="left" w:pos="864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rPr>
          <w:spacing w:val="6"/>
          <w:sz w:val="24"/>
        </w:rPr>
      </w:pPr>
      <w:r>
        <w:rPr>
          <w:spacing w:val="6"/>
          <w:sz w:val="24"/>
        </w:rPr>
        <w:t>p. 48</w:t>
      </w:r>
    </w:p>
    <w:p>
      <w:pPr>
        <w:pStyle w:val="Normal"/>
        <w:tabs>
          <w:tab w:val="clear" w:pos="720"/>
          <w:tab w:val="left" w:pos="864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X. – </w:t>
      </w:r>
      <w:r>
        <w:rPr>
          <w:smallCaps/>
          <w:spacing w:val="14"/>
          <w:sz w:val="24"/>
          <w:lang w:val="en-GB"/>
        </w:rPr>
        <w:t>De censo solvendo de incantu sostae et pedagii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tem statuerunt et ordinaverunt quod a modo in antea, videlic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perpetuum, debeat solvi per homines vallis Diveri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allarium sive census Illustrissimi Domini Domini Ducis Mediolan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x ficto eorum sostae et pedagii quotiescumque et quandocumqu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fuerit licitum et debitum et fuerit impositum in generali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redentia ossollae sine aliqua exceptione. Et quod ex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o ficto debeat solvi Reverendissimo Domino Domino Episcopo </w:t>
      </w:r>
    </w:p>
    <w:p>
      <w:pPr>
        <w:pStyle w:val="Normal"/>
        <w:jc w:val="both"/>
        <w:rPr/>
      </w:pPr>
      <w:r>
        <w:rPr>
          <w:spacing w:val="6"/>
          <w:sz w:val="24"/>
        </w:rPr>
        <w:t>Novariae omni anno libras XXXIII et soldos XII imp. et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tar unum per et star bladae mixturae et star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uo avenae et plus vel minus prout contineri recipitur in institut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vestitionis factae per praefatum dominum domin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Episcopum soprascriptis hominibus dictae vallis Diverii et cere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nus librarum (cifra illegibile) cerae in festo Sancta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Mariae Magdalenae poenitentis ad Ecclesiam Sanctorum Ger</w:t>
        <w:softHyphen/>
        <w:t xml:space="preserve">vas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et Protasii de Trasquera. </w:t>
      </w:r>
      <w:r>
        <w:rPr>
          <w:spacing w:val="6"/>
          <w:sz w:val="24"/>
          <w:lang w:val="fr-FR"/>
        </w:rPr>
        <w:t xml:space="preserve">Et si erit de superfluo ex dicto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icto ultra suprascripta illud superfluum sit suprascripti comunis.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de eo solvatur primum debitum quod habet commun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praedictum cum quibuscumque personis. Et quod instrumen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vestiturae dicti pedagii et sostae debeant fieri secund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ormam statutorum dictae vallis et prout eis meli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idebitur faciendum. Et qui contrafecerit vel venerit det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olvat dicto comuni pro poena et bano pro quolibet et qualib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vice libras decem imp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6"/>
          <w:sz w:val="24"/>
        </w:rPr>
        <w:t xml:space="preserve">CXXI. – </w:t>
      </w:r>
      <w:r>
        <w:rPr>
          <w:smallCaps/>
          <w:spacing w:val="14"/>
          <w:sz w:val="24"/>
          <w:lang w:val="en-GB"/>
        </w:rPr>
        <w:t>De ballis signandis per partitorem</w:t>
      </w:r>
      <w:r>
        <w:rPr>
          <w:spacing w:val="6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partitor dictae vall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beat signare omnes ballas et dare illi qui inceperit electa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et sic subsequenter.</w:t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XII. – </w:t>
      </w:r>
      <w:r>
        <w:rPr>
          <w:smallCaps/>
          <w:spacing w:val="14"/>
          <w:sz w:val="24"/>
          <w:lang w:val="en-GB"/>
        </w:rPr>
        <w:t>In quo loco debeat colligi pedagium</w:t>
      </w:r>
      <w:r>
        <w:rPr>
          <w:spacing w:val="4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pacing w:val="6"/>
          <w:sz w:val="24"/>
        </w:rPr>
      </w:pPr>
      <w:r>
        <w:rPr>
          <w:spacing w:val="6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pacing w:val="6"/>
          <w:sz w:val="24"/>
          <w:lang w:val="en-GB"/>
        </w:rPr>
      </w:pPr>
      <w:r>
        <w:rPr>
          <w:spacing w:val="6"/>
          <w:sz w:val="24"/>
        </w:rPr>
        <w:tab/>
      </w:r>
      <w:r>
        <w:rPr>
          <w:spacing w:val="6"/>
          <w:sz w:val="24"/>
          <w:lang w:val="en-GB"/>
        </w:rPr>
        <w:t xml:space="preserve">Item statuerunt et ordinaverunt quod pedagium non possit </w:t>
      </w:r>
    </w:p>
    <w:p>
      <w:pPr>
        <w:pStyle w:val="Normal"/>
        <w:tabs>
          <w:tab w:val="clear" w:pos="720"/>
          <w:tab w:val="left" w:pos="0" w:leader="none"/>
        </w:tabs>
        <w:rPr>
          <w:spacing w:val="6"/>
          <w:sz w:val="24"/>
        </w:rPr>
      </w:pPr>
      <w:r>
        <w:rPr>
          <w:spacing w:val="6"/>
          <w:sz w:val="24"/>
        </w:rPr>
        <w:t>colligi in valle diverii nisi in varcio, in fontana et in alneda.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XIII. – </w:t>
      </w:r>
      <w:r>
        <w:rPr>
          <w:smallCaps/>
          <w:spacing w:val="14"/>
          <w:sz w:val="24"/>
          <w:lang w:val="en-GB"/>
        </w:rPr>
        <w:t>De nemore tensato</w:t>
      </w:r>
      <w:r>
        <w:rPr>
          <w:spacing w:val="4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tem statuerunt et ordinaverunt quod sit tensatum omn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emus ab oro cognaz de foris et a fontanelle usque ad vallegi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axi de li sassollo et a via de la fracia infra. Except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brinzolis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rPr>
          <w:spacing w:val="4"/>
          <w:sz w:val="24"/>
        </w:rPr>
      </w:pPr>
      <w:r>
        <w:rPr>
          <w:spacing w:val="4"/>
          <w:sz w:val="24"/>
        </w:rPr>
        <w:t xml:space="preserve">CXXIV. – </w:t>
      </w:r>
      <w:r>
        <w:rPr>
          <w:smallCaps/>
          <w:spacing w:val="14"/>
          <w:sz w:val="24"/>
          <w:lang w:val="en-GB"/>
        </w:rPr>
        <w:t>De non colligendo lignamen in culmine rupta</w:t>
      </w:r>
      <w:r>
        <w:rPr>
          <w:spacing w:val="4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pacing w:val="4"/>
          <w:sz w:val="24"/>
        </w:rPr>
      </w:pPr>
      <w:r>
        <w:rPr>
          <w:spacing w:val="4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pacing w:val="6"/>
          <w:sz w:val="24"/>
          <w:lang w:val="fr-FR"/>
        </w:rPr>
      </w:pPr>
      <w:r>
        <w:rPr>
          <w:spacing w:val="4"/>
          <w:sz w:val="24"/>
        </w:rPr>
        <w:tab/>
      </w:r>
      <w:r>
        <w:rPr>
          <w:spacing w:val="6"/>
          <w:sz w:val="24"/>
          <w:lang w:val="fr-FR"/>
        </w:rPr>
        <w:t xml:space="preserve">Item statuerunt et ordinaverunt quod non sit aliqua persona </w:t>
      </w:r>
    </w:p>
    <w:p>
      <w:pPr>
        <w:pStyle w:val="Normal"/>
        <w:tabs>
          <w:tab w:val="clear" w:pos="720"/>
          <w:tab w:val="left" w:pos="0" w:leader="none"/>
        </w:tabs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quae debeat colligere et colligi facere aliquod lignamen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. 49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iride in culmine rupta nec colligere aliquam dasam a lavanchal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de lualdo in foris. </w:t>
      </w:r>
      <w:r>
        <w:rPr>
          <w:spacing w:val="6"/>
          <w:sz w:val="24"/>
        </w:rPr>
        <w:t xml:space="preserve">Et hoc sub poena soldorum quinque </w:t>
      </w:r>
    </w:p>
    <w:p>
      <w:pPr>
        <w:pStyle w:val="Normal"/>
        <w:jc w:val="both"/>
        <w:rPr/>
      </w:pPr>
      <w:r>
        <w:rPr>
          <w:spacing w:val="6"/>
          <w:sz w:val="24"/>
        </w:rPr>
        <w:t>imperialium pro qualibet planta et qualibet vice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1008" w:firstLine="720"/>
        <w:rPr>
          <w:spacing w:val="2"/>
          <w:sz w:val="24"/>
        </w:rPr>
      </w:pPr>
      <w:r>
        <w:rPr>
          <w:spacing w:val="2"/>
          <w:sz w:val="24"/>
        </w:rPr>
        <w:t xml:space="preserve">CXXV. – </w:t>
      </w:r>
      <w:r>
        <w:rPr>
          <w:smallCaps/>
          <w:spacing w:val="14"/>
          <w:sz w:val="24"/>
          <w:lang w:val="en-GB"/>
        </w:rPr>
        <w:t>De tenso buschi bigliaghae</w:t>
      </w:r>
      <w:r>
        <w:rPr>
          <w:spacing w:val="2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tem statuerunt et ordinaverunt quod sit tensum omne nem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xistens in loco de bigliaga, videlicet in loco de la coll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 clausis de bigliaga supra a riale de bigliaga in foris, a casseri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le colla infra et a planezia de Dazolodo infra et 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axo de guiolis in intus et a terris laboratis supra. Et similiter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it tensum in loco de la cresta balma videlicet a riale de l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balma in foris et a saxis de la balma infra et in foris usque ad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clausuras terrarum laboratarum. </w:t>
      </w:r>
      <w:r>
        <w:rPr>
          <w:spacing w:val="6"/>
          <w:sz w:val="24"/>
        </w:rPr>
        <w:t xml:space="preserve">Et hoc sub poena soldor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quinque imperialium pro qualibet persona, planta et vice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432" w:firstLine="720"/>
        <w:rPr>
          <w:spacing w:val="2"/>
          <w:sz w:val="24"/>
        </w:rPr>
      </w:pPr>
      <w:r>
        <w:rPr>
          <w:spacing w:val="2"/>
          <w:sz w:val="24"/>
        </w:rPr>
        <w:t xml:space="preserve">CXXVI. – </w:t>
      </w:r>
      <w:r>
        <w:rPr>
          <w:smallCaps/>
          <w:spacing w:val="14"/>
          <w:sz w:val="24"/>
          <w:lang w:val="en-GB"/>
        </w:rPr>
        <w:t>De deposito faciendo per pedagiarium</w:t>
      </w:r>
      <w:r>
        <w:rPr>
          <w:spacing w:val="2"/>
          <w:sz w:val="24"/>
        </w:rPr>
        <w:t>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4"/>
        </w:rPr>
        <w:t xml:space="preserve">Item quod pedagiarius qui incantaverit somas teneatur dar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depositum consulibus de soldorum XXXII imperialium. </w:t>
      </w:r>
      <w:r>
        <w:rPr>
          <w:spacing w:val="6"/>
          <w:sz w:val="24"/>
          <w:lang w:val="fr-FR"/>
        </w:rPr>
        <w:t xml:space="preserve">S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perciperit dictas somas ut supra et commiserit fraudem in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praedictis amittat ipsum depositum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jc w:val="both"/>
        <w:rPr/>
      </w:pPr>
      <w:r>
        <w:rPr>
          <w:spacing w:val="6"/>
          <w:sz w:val="24"/>
          <w:lang w:val="fr-FR"/>
        </w:rPr>
        <w:tab/>
      </w:r>
      <w:r>
        <w:rPr>
          <w:i/>
          <w:spacing w:val="6"/>
          <w:sz w:val="24"/>
          <w:lang w:val="fr-FR"/>
        </w:rPr>
        <w:t>Fine dei capitoli</w:t>
      </w:r>
      <w:r>
        <w:rPr>
          <w:spacing w:val="6"/>
          <w:sz w:val="24"/>
          <w:lang w:val="fr-FR"/>
        </w:rPr>
        <w:t>.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nomine Domini amen. Anno nativitatis eiusdem millesim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rcentesimo vigesimo secundo, inditione quinta, die vigesima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mensis octobris. In plena et generali credentia et consili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generali universitatis dictae vallis Diverii: convocatis et congregati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oce praeconia et sono campanae prout moris est in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osta dicti comunis de mandato infrascriptorum consulum et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redentiariorum. Lecta et pubblicata fuerunt omnia suprascrip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</w:rPr>
        <w:t xml:space="preserve">statuta et ordinamenta in eis contenta. </w:t>
      </w:r>
      <w:r>
        <w:rPr>
          <w:spacing w:val="6"/>
          <w:sz w:val="24"/>
          <w:lang w:val="fr-FR"/>
        </w:rPr>
        <w:t xml:space="preserve">Et consul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credentiariis interrogantibus si placeat eis ita debere statu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d ordinari ut supra praemittitur responderunt omnes homin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ctae universitatis, nemine discrepante, qui erant duo part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plus hominum dictae universitatis quod ita statueretur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ordinaretur et praedicta statuta et ordinamenta fuerint approva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irmata et ratificata per consules et credentiarios infrascript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homines praedictae universitatis perpetuo valitura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Nomina quorum consulum et credentiariorum sunt haec: videlicet,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primis minolus Diverino di Salla, Giacomo dictus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clericus de grozia, Gulielmino Trivelle de Cattagna consules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p. 50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e vallis. Prevenzalus de Dugogna, Zanolus Trivelle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atagna, Zaninus de turre, Zaninus de Fontana, Zanolus d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Broello, Antonius Pingiaroli, Ioannes Guideti de Dugogna, Pirinu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dictus vicenus de Bigaluno, Georgius de Rossis, Molus de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ronchis, Otinus de Ardignago, Minolus de Martio, credentiarii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dictae vallis.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ab/>
        <w:t>CAPITOLO AGGIU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6"/>
          <w:sz w:val="24"/>
          <w:lang w:val="en-GB"/>
        </w:rPr>
        <w:tab/>
      </w:r>
      <w:r>
        <w:rPr>
          <w:smallCaps/>
          <w:spacing w:val="14"/>
          <w:sz w:val="24"/>
        </w:rPr>
        <w:t>De non ducendo aliquas bestias ex territorio vallis Diverii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mallCaps/>
          <w:spacing w:val="14"/>
          <w:sz w:val="24"/>
        </w:rPr>
        <w:t xml:space="preserve">            </w:t>
      </w:r>
      <w:r>
        <w:rPr>
          <w:smallCaps/>
          <w:spacing w:val="14"/>
          <w:sz w:val="24"/>
        </w:rPr>
        <w:t>ad comedendum foenu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GB"/>
        </w:rPr>
      </w:pPr>
      <w:r>
        <w:rPr>
          <w:spacing w:val="6"/>
          <w:sz w:val="24"/>
        </w:rPr>
        <w:tab/>
      </w:r>
      <w:r>
        <w:rPr>
          <w:spacing w:val="6"/>
          <w:sz w:val="24"/>
          <w:lang w:val="en-GB"/>
        </w:rPr>
        <w:t xml:space="preserve">Item statuerunt et ordinaverunt ad comodum et utilitatem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vallis Diverii quod non sit aliqua persona dictae vallis Diveri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quae a modo in antea debeat ire nec ducere aut duci facer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aliquas bestias dictae vallis seu personarum dictae vallis a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comedendum aliquod foenum vel stramina extra confini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dictae vallis diverii, videlicet in riali confinali extra et a laginasc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  <w:t xml:space="preserve">intus, videlicet vaccas, capras vel oves steriles vel lactera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ullo tempore anni sine licentia speciali supradicti comuni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ub poena amittendi ipsas bestias, cuius poenae tertia par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t suprascripti comunis alia tertia pars sit accusatoris et ali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tertia pars sit curiae mattarellae et suprascripta poena content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in statuto praedicti comunis posito sub rubrica de non dand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en-US"/>
        </w:rPr>
        <w:t xml:space="preserve">bestias in curia. </w:t>
      </w:r>
      <w:r>
        <w:rPr>
          <w:spacing w:val="6"/>
          <w:sz w:val="24"/>
          <w:lang w:val="fr-FR"/>
        </w:rPr>
        <w:t xml:space="preserve">Et ulterius ipsae bestiae habeantur per forense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quod non possint pasculare super territorio totius comuni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fr-FR"/>
        </w:rPr>
        <w:t>dictae vallis.</w:t>
      </w:r>
    </w:p>
    <w:p>
      <w:pPr>
        <w:pStyle w:val="Normal"/>
        <w:ind w:firstLine="720"/>
        <w:jc w:val="both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Normal"/>
        <w:ind w:firstLine="720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Hoc est exemplum quarundam litterarum ducalium confirmation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 xml:space="preserve">et roborationis statutorum praesentium comunis </w:t>
      </w:r>
    </w:p>
    <w:p>
      <w:pPr>
        <w:pStyle w:val="Normal"/>
        <w:jc w:val="both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  <w:t>vallis Diverii, quarum tenor talis est:</w:t>
      </w:r>
    </w:p>
    <w:p>
      <w:pPr>
        <w:pStyle w:val="Normal"/>
        <w:rPr>
          <w:spacing w:val="6"/>
          <w:sz w:val="24"/>
          <w:lang w:val="en-GB"/>
        </w:rPr>
      </w:pPr>
      <w:r>
        <w:rPr>
          <w:spacing w:val="6"/>
          <w:sz w:val="24"/>
          <w:lang w:val="en-GB"/>
        </w:rPr>
      </w:r>
    </w:p>
    <w:p>
      <w:pPr>
        <w:pStyle w:val="Normal"/>
        <w:ind w:firstLine="720"/>
        <w:rPr>
          <w:spacing w:val="6"/>
          <w:sz w:val="24"/>
        </w:rPr>
      </w:pPr>
      <w:r>
        <w:rPr>
          <w:spacing w:val="6"/>
          <w:sz w:val="24"/>
        </w:rPr>
        <w:t xml:space="preserve">Bianca Maria ducissa Mediolani Cremoneque domina, Galeaz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Maria Sforza dux Mediolani, vice comitrix Papiae Anglerieque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p. 51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mitrix ac Ianue domina. Requisierunt nobis consules, communi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homines locorum et terrarum totius vallis diverii domiossulla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ut eorum statuta et ordines diversis tempor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acta et edita numero centum vigenti sex: quorum prim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ncipit: In primis statuerunt et ordinaverunt quod si aliqu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scordia nasceretur inter consules et credentiarios et consiliario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communis fatientium offitium dicti communis et simul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non concordarent quod incontinenti per suum sacrament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c. Ultimum vero incipit: item quod pedagiarius qui incantaveri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omas etc. et finit: amittat ipsum depositum quotiescumqu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uerit contra praedicta etc. confirmare et approbabar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velimus. Nos autem cupientes ipsorum exponenti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requisitioni annuere propter singularem eorum fidem et devotione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m nobis et statui nostro gerunt videri et examinari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fecimus praedicta statuta et ordines per spectabile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e consilio nostro Iustitiae qui nobis retulerunt quod statuta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ipsa et ordines iuxta ritum et morem hominum in dicta vall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diverii habitantium honesta satis aequaque et tolerabilia su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merito confirmanda. Harum igitur ferriae attentis rationibu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et respectibus superius allegatis suprascripta omnia statuta e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>ordines et contenta in eis</w:t>
      </w:r>
      <w:r>
        <w:rPr>
          <w:spacing w:val="6"/>
          <w:sz w:val="24"/>
          <w:vertAlign w:val="subscript"/>
          <w:lang w:val="fr-FR"/>
        </w:rPr>
        <w:t xml:space="preserve"> </w:t>
      </w:r>
      <w:r>
        <w:rPr>
          <w:spacing w:val="6"/>
          <w:sz w:val="24"/>
          <w:lang w:val="fr-FR"/>
        </w:rPr>
        <w:t xml:space="preserve">confirmamus et approbamus et effectum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sortire volumus et iubemus. Mandantes insuper quibuscumque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officialibus dictae vallis praesentibus et futuris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quatenus dicta statuta et ordines et contenta in eis observent </w:t>
      </w:r>
    </w:p>
    <w:p>
      <w:pPr>
        <w:pStyle w:val="Normal"/>
        <w:jc w:val="both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  <w:t xml:space="preserve">ac inviolabiliter observari faciant pro quanto gratiam nostra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  <w:lang w:val="fr-FR"/>
        </w:rPr>
        <w:t xml:space="preserve">cari pendunt usque ad nostrum beneplacitum. </w:t>
      </w:r>
      <w:r>
        <w:rPr>
          <w:spacing w:val="6"/>
          <w:sz w:val="24"/>
        </w:rPr>
        <w:t xml:space="preserve">In quorum testimonium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praesentes fieri iussimus et registrari nostrique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sigilli munimine roborari. Datum Mediclani die quarto julii anno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MCCCCLXVI.</w:t>
      </w:r>
    </w:p>
    <w:p>
      <w:pPr>
        <w:pStyle w:val="Normal"/>
        <w:ind w:left="3600" w:firstLine="720"/>
        <w:jc w:val="both"/>
        <w:rPr>
          <w:spacing w:val="6"/>
          <w:sz w:val="24"/>
          <w:lang w:val="fr-FR"/>
        </w:rPr>
      </w:pPr>
      <w:r>
        <w:rPr>
          <w:smallCaps/>
          <w:spacing w:val="14"/>
          <w:sz w:val="24"/>
        </w:rPr>
        <w:t>Franciscus</w:t>
      </w:r>
      <w:r>
        <w:rPr>
          <w:spacing w:val="2"/>
          <w:sz w:val="24"/>
        </w:rPr>
        <w:t>.</w:t>
      </w:r>
    </w:p>
    <w:p>
      <w:pPr>
        <w:pStyle w:val="Normal"/>
        <w:rPr>
          <w:spacing w:val="6"/>
          <w:sz w:val="24"/>
          <w:lang w:val="fr-FR"/>
        </w:rPr>
      </w:pPr>
      <w:r>
        <w:rPr>
          <w:spacing w:val="6"/>
          <w:sz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21:00Z</dcterms:created>
  <dc:creator/>
  <dc:description/>
  <cp:keywords/>
  <dc:language>en-US</dc:language>
  <cp:lastModifiedBy>alessio</cp:lastModifiedBy>
  <dcterms:modified xsi:type="dcterms:W3CDTF">2011-11-16T18:39:00Z</dcterms:modified>
  <cp:revision>435</cp:revision>
  <dc:subject/>
  <dc:title/>
</cp:coreProperties>
</file>